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сихологическое сопровождение  одаренных детей в начальной школе.</w:t>
      </w:r>
    </w:p>
    <w:p>
      <w:pPr>
        <w:pStyle w:val="Normal"/>
        <w:jc w:val="center"/>
        <w:rPr>
          <w:i/>
          <w:i/>
          <w:sz w:val="24"/>
          <w:szCs w:val="24"/>
        </w:rPr>
      </w:pPr>
      <w:r>
        <w:rPr>
          <w:i/>
          <w:sz w:val="24"/>
          <w:szCs w:val="24"/>
        </w:rPr>
        <w:t>Касаткина Людмила Николаевна педагог – психолог МБОУ СОШ№2 г. Калуги.</w:t>
      </w:r>
    </w:p>
    <w:p>
      <w:pPr>
        <w:pStyle w:val="Normal"/>
        <w:spacing w:lineRule="auto" w:line="360"/>
        <w:jc w:val="both"/>
        <w:rPr>
          <w:sz w:val="24"/>
          <w:szCs w:val="24"/>
        </w:rPr>
      </w:pPr>
      <w:r>
        <w:rPr>
          <w:sz w:val="24"/>
          <w:szCs w:val="24"/>
        </w:rPr>
        <w:t xml:space="preserve">В данной статье представлен опыт работы  педагога - психолога с одаренными младшими школьниками в рамках клуба «Почемучки, исследователи, мыслители» (ПИМ). </w:t>
      </w:r>
    </w:p>
    <w:p>
      <w:pPr>
        <w:pStyle w:val="Normal"/>
        <w:spacing w:lineRule="auto" w:line="360"/>
        <w:jc w:val="both"/>
        <w:rPr>
          <w:sz w:val="24"/>
          <w:szCs w:val="24"/>
        </w:rPr>
      </w:pPr>
      <w:r>
        <w:rPr>
          <w:sz w:val="24"/>
          <w:szCs w:val="24"/>
        </w:rPr>
        <w:t>Мой интерес к работе с одаренными детьми продиктован профессиональными убеждениями, что в любом здоровом ребенке от рождения заложен огромный творческий потенциал и , создавая условия для его проявления, мы даем детям возможность раскрыть собственные таланты. Ни для кого не секрет, как важно раннее развитие способностей ребенка, и поэтому мне хотелось максимально использовать возможности современного психологического сопровождения  одаренных детей в начальной школе с целью развития познавательных потребностей, творческой активности и культуры умственного труда. Для реализации поставленных целей мною был создан разновозрастной клуб ПИМ для детей 7- 10 лет.</w:t>
      </w:r>
    </w:p>
    <w:p>
      <w:pPr>
        <w:pStyle w:val="Normal"/>
        <w:spacing w:lineRule="auto" w:line="360"/>
        <w:jc w:val="both"/>
        <w:rPr>
          <w:sz w:val="24"/>
          <w:szCs w:val="24"/>
        </w:rPr>
      </w:pPr>
      <w:r>
        <w:rPr>
          <w:sz w:val="24"/>
          <w:szCs w:val="24"/>
        </w:rPr>
        <w:t xml:space="preserve">На этапе формирования детской группы всегда возникает вопрос диагностического характера: «Кого и как следует отбирать в данную категорию?» Как педагог - психолог, активно работающий в начальном звене школы, регулярно ведущий диагностику готовности будущих учеников к школе, исследующий уровень адаптации первоклассников к школе, я, конечно же, выделяла детей с темпами развития, опережающими возрастные нормы. Я в первую очередь предлагала родителям этих детей занятия в клубе, но при формировании группы я не отбирала только детей, показавших высокие результаты в ходе тестирования, родителям предоставлялась возможность самостоятельно определиться по поводу предложенной формы занятий. Найдется немало возражений: </w:t>
      </w:r>
    </w:p>
    <w:p>
      <w:pPr>
        <w:pStyle w:val="Normal"/>
        <w:spacing w:lineRule="auto" w:line="360"/>
        <w:jc w:val="both"/>
        <w:rPr>
          <w:sz w:val="24"/>
          <w:szCs w:val="24"/>
        </w:rPr>
      </w:pPr>
      <w:r>
        <w:rPr>
          <w:sz w:val="24"/>
          <w:szCs w:val="24"/>
        </w:rPr>
        <w:t xml:space="preserve">« А как же быть с завышенными ожиданиями родителей по отношению к собственным детям, умилением, искажающим родительское восприятие, которое подчас  выдает желаемое за действительное?» Мой опыт показывает, что активное желание родителя, чтобы их ребенок занимался в творческой группе, где будут развиваться его умственные способности, как правило, устойчиво коррелирует с их собственными усилиями  по развитию личности и интеллекта ребенка, что, конечно же, благотворно отражается на детях. И даже если мы имеем дело с завышенной оценкой способностей собственного ребенка,  на мой взгляд, лучше использовать родительское желание организовать специальные условия для развития. Более того, я как руководитель клуба, сознательно шла навстречу некоторым родителям детей, имеющих трудности в усвоении школьной программы, и включала, конечно, ограниченное количество «отстающих» детей в группу. Я считаю, что при соблюдении количественного и качественного баланса группа обладает самостоятельным позитивным воздействием на своих членов, пусть пока не достигших желаемого уровня познавательной мотивации, мышления и  общения. Для развития личности участников клуба, которое, на мой взгляд, всё-таки первично  по отношению к интеллектуальному развитию, я считаю опасным формирование осознания собственной исключительности в смысле превосходства над «неодаренными» сверстниками, поэтому для меня первичен акцент в работе группы на радость познания, процесс обретения решения проблемы.  У одаренных детей могут возникать диспропорции в психосоциальном и интеллектуальном  развитии, целостный подход  к развитию призван гармонизировать личность ребенка.     Взаимодействие с «отстающими» сверстниками при решении мыслительных задач создает реальные условия для проявления терпимости к разным темпам умственной деятельности, способности сопереживать и радоваться за другого, поддерживать. Еще такой подход к формированию группы - реальное проявление ценности каждой личности, демонстрация возможностей для самосовершенствования уже в раннем школьном возрасте. </w:t>
      </w:r>
    </w:p>
    <w:p>
      <w:pPr>
        <w:pStyle w:val="Normal"/>
        <w:spacing w:lineRule="auto" w:line="360"/>
        <w:jc w:val="both"/>
        <w:rPr>
          <w:sz w:val="24"/>
          <w:szCs w:val="24"/>
        </w:rPr>
      </w:pPr>
      <w:r>
        <w:rPr>
          <w:sz w:val="24"/>
          <w:szCs w:val="24"/>
        </w:rPr>
        <w:t>В основу работы клуба легли следующие теоретические положения:</w:t>
      </w:r>
    </w:p>
    <w:p>
      <w:pPr>
        <w:pStyle w:val="Normal"/>
        <w:spacing w:lineRule="auto" w:line="360"/>
        <w:jc w:val="both"/>
        <w:rPr/>
      </w:pPr>
      <w:r>
        <w:rPr>
          <w:sz w:val="24"/>
          <w:szCs w:val="24"/>
        </w:rPr>
        <w:t xml:space="preserve">По мнению Анисимова О. С.,  мыслительная деятельность, мысле- коммуникация - результат сворачивания, внутреннего присвоения коммуникации внешней, причем в ее культурном аспекте, который предполагает наличие позиции автора, понимающего, критика и арбитра </w:t>
      </w:r>
      <w:r>
        <w:rPr>
          <w:rFonts w:eastAsia="Symbol" w:cs="Symbol" w:ascii="Symbol" w:hAnsi="Symbol"/>
          <w:sz w:val="24"/>
          <w:szCs w:val="24"/>
        </w:rPr>
        <w:t></w:t>
      </w:r>
      <w:r>
        <w:rPr>
          <w:sz w:val="24"/>
          <w:szCs w:val="24"/>
        </w:rPr>
        <w:t xml:space="preserve">1 </w:t>
      </w:r>
      <w:r>
        <w:rPr>
          <w:rFonts w:eastAsia="Symbol" w:cs="Symbol" w:ascii="Symbol" w:hAnsi="Symbol"/>
          <w:sz w:val="24"/>
          <w:szCs w:val="24"/>
        </w:rPr>
        <w:t></w:t>
      </w:r>
      <w:r>
        <w:rPr>
          <w:sz w:val="24"/>
          <w:szCs w:val="24"/>
        </w:rPr>
        <w:t>. Это положение реализуется через организацию общения детей, в котором они учатся выражать свое авторское мнения, формулировать свою точку зрения, вставать на позицию понимающего, не уходя в критику или в новое авторство, а стараясь уточнить правильность своего понимания в диалоге с автором и лишь после построения версии понимания, которая принята самим автором, переходить к критике, которая, предполагает приращение к авторской точке зрения, ее развитие или, в крайнем случае, альтернативное мнение. Все эти категории ,конечно, невозможно, да и не нужно напрямую передавать детям,  овладение данными позициями у нас происходило в игре.</w:t>
      </w:r>
    </w:p>
    <w:p>
      <w:pPr>
        <w:pStyle w:val="Normal"/>
        <w:spacing w:lineRule="auto" w:line="360"/>
        <w:jc w:val="both"/>
        <w:rPr/>
      </w:pPr>
      <w:r>
        <w:rPr>
          <w:sz w:val="24"/>
          <w:szCs w:val="24"/>
        </w:rPr>
        <w:t xml:space="preserve">Обращаясь  к теории становления способностей, мы прослеживаем стадии от стихийного самовыражения ребенка к постепенному окультуриванию его коммуникативных и мыслительных действий, которое происходит через сопоставление различных точек зрения, переход от простого наблюдения и эмпирических классификаций к  поиску существенных закономерностей, построению теоретических  обобщений и освоению универсальных способов действий </w:t>
      </w:r>
      <w:r>
        <w:rPr>
          <w:rFonts w:eastAsia="Symbol" w:cs="Symbol" w:ascii="Symbol" w:hAnsi="Symbol"/>
          <w:sz w:val="24"/>
          <w:szCs w:val="24"/>
        </w:rPr>
        <w:t></w:t>
      </w:r>
      <w:r>
        <w:rPr>
          <w:sz w:val="24"/>
          <w:szCs w:val="24"/>
        </w:rPr>
        <w:t xml:space="preserve">2 </w:t>
      </w:r>
      <w:r>
        <w:rPr>
          <w:rFonts w:eastAsia="Symbol" w:cs="Symbol" w:ascii="Symbol" w:hAnsi="Symbol"/>
          <w:sz w:val="24"/>
          <w:szCs w:val="24"/>
        </w:rPr>
        <w:t></w:t>
      </w:r>
      <w:r>
        <w:rPr>
          <w:sz w:val="24"/>
          <w:szCs w:val="24"/>
        </w:rPr>
        <w:t>. При этом, как показал опыт наших занятий, не стоит игнорировать стадию естественного самовыражения. У нас на занятиях даже появились минутки самовыражения. В чем их важность? Во-первых, они носят психотерапевтический, освобождающий характер;  даже если ребенок в своих проявлениях далек от заданной темы, если дать ему «законное» место для проявления активно овладевшим им состоянием, да еще и попытаться понять его, мы снимаем зажим для творческой работы на поставленную задачу. Часто для детей в их настоящей жизни  настолько актуально, что-то противоположное тому, что мы ждем от них в данный момент, что я объявляла «минутку наоборот», в которой дети выражали обуревавшие их состояния: страхи, страсти. Например, в упражнении по  развитию активного словаря по теме  «Транспорт», девочка, стараясь   привлечь к себе внимание сверстников, удивить,  развеселить их, говорит нелепость с оттенком неприличия, моя задача- понять ее, подсказать безобидную юмористическую форму для  такого самовыражения и включить в работу по теме. Только давая ребенку возможность выразить личную точку зрения, пусть пока неполную и неверную, у нас есть шанс вовлечь его в эмоционально значимую для него поисковую познавательную творческую деятельность.</w:t>
      </w:r>
    </w:p>
    <w:p>
      <w:pPr>
        <w:pStyle w:val="Normal"/>
        <w:spacing w:lineRule="auto" w:line="360"/>
        <w:jc w:val="both"/>
        <w:rPr>
          <w:sz w:val="24"/>
          <w:szCs w:val="24"/>
        </w:rPr>
      </w:pPr>
      <w:r>
        <w:rPr>
          <w:sz w:val="24"/>
          <w:szCs w:val="24"/>
        </w:rPr>
        <w:t>Еще одним из центральных положений в   работе нашего клуба явилась идея эмоциональной привлекательности деятельности в клубе. Как известно важнейшим новообразованием младшего школьного возраста является становление способности подчиняться правилам, работать по инструкции над мало привлекательными учебными задачами. Нет ли здесь противоречия? Развитие волевого поведения идет от полной ориентации на внешние требования (от простой дисциплинированности) к  внутренне значимому, оправданному и эмоционально переживаемому как собственный выбор нравственному поступку. Что бы познание приносило удовольствие и волевые усилия подкреплялись внутренними переживаниями значимости этого процесса, необходим опыт проживания ситуаций, когда поиск решений интеллектуальных задач увлекательное и окрашенное позитивными эмоциями событие в атмосфере коллективного творчества.</w:t>
      </w:r>
    </w:p>
    <w:p>
      <w:pPr>
        <w:pStyle w:val="Normal"/>
        <w:spacing w:lineRule="auto" w:line="360"/>
        <w:jc w:val="both"/>
        <w:rPr>
          <w:sz w:val="24"/>
          <w:szCs w:val="24"/>
        </w:rPr>
      </w:pPr>
      <w:r>
        <w:rPr>
          <w:sz w:val="24"/>
          <w:szCs w:val="24"/>
        </w:rPr>
        <w:t>Для того чтобы не терять целостность восприятия, связь познания с окружающим миром возникли игры-путешествия: «Каменный век», «Египет», «Подводный мир», «Космос», «Микромир», «Кладоискатели», сюжет и антураж темы задавал очень интересные воплощения для упражнений на логику, внимание, память.</w:t>
      </w:r>
    </w:p>
    <w:p>
      <w:pPr>
        <w:pStyle w:val="Normal"/>
        <w:spacing w:lineRule="auto" w:line="360"/>
        <w:jc w:val="both"/>
        <w:rPr>
          <w:sz w:val="24"/>
          <w:szCs w:val="24"/>
        </w:rPr>
      </w:pPr>
      <w:r>
        <w:rPr>
          <w:sz w:val="24"/>
          <w:szCs w:val="24"/>
        </w:rPr>
        <w:t>В этом смысле стала своеобразным зачином в работе клуба игра «Что? Где? Когда?», в которой дети и их родители играли против своих же  учителей. Участники, попали в атмосферу интеллектуального соревнования, поиска и всплеска радости от найденного решения, причем живой пример творческой активности, сообразительности им являли их же родители, сверстники и учителя.</w:t>
      </w:r>
    </w:p>
    <w:p>
      <w:pPr>
        <w:pStyle w:val="Normal"/>
        <w:spacing w:lineRule="auto" w:line="360"/>
        <w:jc w:val="both"/>
        <w:rPr/>
      </w:pPr>
      <w:r>
        <w:rPr>
          <w:sz w:val="24"/>
          <w:szCs w:val="24"/>
        </w:rPr>
        <w:t xml:space="preserve">Формами максимально направленными на вовлечение детей в интеллектуальное творчество стали детские индивидуальные  и групповые проекты, Например, проект: «Мы строим город своей мечты!». В сюжет коллективной игры - проекта были включены задачи на освоение целеполагания, выбора материалов, способов реализации и наконец, воплощение проекта и его защита. Ставший  сказочным другом любознательный мальчишка Пим, прислал в клуб письмо с просьбой о помощи к детям, ему хотелось, чтобы город, в котором мы живем, радовал детей и поэтому ему важно не только услышать детские мечты о прекрасном городе, но и прибегнуть к их помощи в строительстве. Для начала нужно отвечая на вопросы: « Что будем строить? Как? И за чем?»  доказать свое право на получение «строительных материалов», а затем уже создать макет уголка города, рассказать о нем приемной комиссии,  сфотографировать и отправить Пиму. Издательские игры проекты стали завершением цикла важной работы по расширению активного словаря, работы по конкретизации и  обобщению понятий, выделению их существенных признаков. Так появились детские авторские книжки «Слова-продвижения», которые участники сами иллюстрировали, выделяли самый существенный признак понятия выраженного выбранным им словом, которое, по их мнению, очень важно для человека, даже пытались схематизировать, изобразить суть понятия. Очень хочется привести  порадовавший и удививший меня пример, когда героем книги стало слово «НАДО!», оно соседствовало рядом со словом «ХОЧУ» и дружило с ним в предложенной схеме, показывавшей, как растет человек, если он любит это слово.  Была издана книга «Игры, которые придумали мы!» Дети учились сами создавать игры интересные им, но обязательно с правилами, которым должны подчиняться  все игроки. Мы понимали, как устроено описание игры, как лаконично его изложить, даже зарисовать схематически, а потом «апробировали» игры в нашем клубе. Были сконструированы совершенно неповторимые пусть наивные авторские детские игры, встречались и перепевы, например, игры «кто хочет стать миллионером?». Наш участник сам от начала до конца разработал игру «О удачник!», подобрал вопросы, читая которые сразу понимаешь, что их составлял и формулировал сам ребенок, даже если он и пользовался литературой. Эти вопросы дышат детской непосредственностью и имеют свой неповторимый строй. Если мы хотим чтобы в наших детях не погибли маленькие Эйнштейна и Циолковские, мы должны сделать все возможное, чтобы не заглушить, не забить живую струйку детской самостоятельной мысли. </w:t>
      </w:r>
    </w:p>
    <w:p>
      <w:pPr>
        <w:pStyle w:val="Normal"/>
        <w:spacing w:lineRule="auto" w:line="360"/>
        <w:jc w:val="both"/>
        <w:rPr>
          <w:sz w:val="24"/>
          <w:szCs w:val="24"/>
        </w:rPr>
      </w:pPr>
      <w:r>
        <w:rPr>
          <w:sz w:val="24"/>
          <w:szCs w:val="24"/>
        </w:rPr>
        <w:t>Позже ребята из нашего клуба уже сами с минимальной поддержкой родителей за рамками нашего клуба издавали классную газету «Ученья много впереди!» На переменах учителя даже спорили: «Сами ли дети писали эту газету или все-таки  их родители?» Чуть позже, они же создали в классе детское государство «Бруссию»,   со своими законами, президентом, ярмарками.   Догадываетесь откуда буква «Б»? Да, конечно, это был «Б» класс.  Без понимания и поддержки детской инициативы учителем, ничего бы не состоялось.</w:t>
      </w:r>
    </w:p>
    <w:p>
      <w:pPr>
        <w:pStyle w:val="Normal"/>
        <w:spacing w:lineRule="auto" w:line="360"/>
        <w:jc w:val="both"/>
        <w:rPr>
          <w:sz w:val="24"/>
          <w:szCs w:val="24"/>
        </w:rPr>
      </w:pPr>
      <w:r>
        <w:rPr>
          <w:rFonts w:cs="Calibri"/>
          <w:sz w:val="24"/>
          <w:szCs w:val="24"/>
        </w:rPr>
        <w:t xml:space="preserve"> </w:t>
      </w:r>
      <w:r>
        <w:rPr>
          <w:sz w:val="24"/>
          <w:szCs w:val="24"/>
        </w:rPr>
        <w:t>Я хочу привести пример  в подтверждение того, что идеи разлиты в пространстве, и  если нам удается соприкоснуться с истиной, стираются временные преграды.  Когда-то, будучи школьницей, я с восхищением погрузилась в мир книги Януша Корчака «Король Матиуш Первый», где главный герой создал детское государство. Автор настолько верил в детей, так здорово и правдиво пусть в сказочном сюжете раскрыл силу детского Я, что, пока не осознавая этого  я обрела идеал отношения к детству. Уже позже выбрав педагогическую стезю, я узнала о подвиге Корчака и оценила силу воздействие его идей. Круг замкнулся, мы все попали в исходную точку пробуждения талантов.  И вот уже дети, с которыми мы пытались  осмыслить суть окружающих нас вещей, строят свое государство.</w:t>
      </w:r>
    </w:p>
    <w:p>
      <w:pPr>
        <w:pStyle w:val="Normal"/>
        <w:spacing w:lineRule="auto" w:line="360"/>
        <w:jc w:val="both"/>
        <w:rPr/>
      </w:pPr>
      <w:r>
        <w:rPr>
          <w:sz w:val="24"/>
          <w:szCs w:val="24"/>
        </w:rPr>
        <w:t>В завершении, приведу удачную, на мой взгляд, форму работы, которая появилась когда пимовцы стали четвероклассниками. При поддержке спонсоров, в качестве главного приза предоставивших велосипед, мы провели интеллектуальную игру соревнование «Эрудит». Самым значительным этапом в игре стала подготовка к турниру.</w:t>
      </w:r>
    </w:p>
    <w:p>
      <w:pPr>
        <w:pStyle w:val="Normal"/>
        <w:spacing w:lineRule="auto" w:line="360"/>
        <w:jc w:val="both"/>
        <w:rPr>
          <w:sz w:val="24"/>
          <w:szCs w:val="24"/>
        </w:rPr>
      </w:pPr>
      <w:r>
        <w:rPr>
          <w:sz w:val="24"/>
          <w:szCs w:val="24"/>
        </w:rPr>
        <w:t xml:space="preserve">Вначале благодаря рекламе среди четвероклассников, нового проекта «Эрудит» с упоминанием причитавшегося приза, круг участников значительно расширился. Мы с детьми подписали договор о сотрудничестве, в котором те брали на себя обязательства регулярно посещать занятия, выполнять домашние задания, активно работать в группе, а я в свою очередь была обязана обучить их приемам работы с энциклопедией, осознанному  и качественному чтению, способам продуктивного мышления. Конечно, со временем наши ряды поредели, но принцип сдвига мотива на цель, сделал свое дело – большинство ребят пришедших за велосипедом увлеклись процессом занятий в клубе. Участникам было предложено выбрать интересную им детскую энциклопедию и изучить ее  в такой мере, чтобы в заключительной игре, отвечая на любой вопрос по книге, стать победителем. Были выбраны следующие детские энциклопедии: «Философия», «Военная техника», «Мифология», «Сокровища земли», «Чудеса техники» и многие другие, большой разброс тем  увеличил нагрузку при составлении вопросов для финала игры, но я думаю, что эти затраты были оправданными, так как дети изучали то что было им по душе. </w:t>
      </w:r>
    </w:p>
    <w:p>
      <w:pPr>
        <w:pStyle w:val="Normal"/>
        <w:spacing w:lineRule="auto" w:line="360"/>
        <w:jc w:val="both"/>
        <w:rPr/>
      </w:pPr>
      <w:r>
        <w:rPr>
          <w:sz w:val="24"/>
          <w:szCs w:val="24"/>
        </w:rPr>
        <w:t xml:space="preserve">Большую часть умственного труда школьники осуществляют, самостоятельно читая учебную литературу. Дать толчок к новому уровню работы с текстом, укрепить интерес к чтению как инструменту самообразования, вот основные задачи, которые решал проект «Эрудит». Такая подготовка как раз была, кстати,  учитывая то, что у будущих пятиклассников возрастет объем, и уровень сложности учебных текстов. </w:t>
      </w:r>
    </w:p>
    <w:p>
      <w:pPr>
        <w:pStyle w:val="Normal"/>
        <w:spacing w:lineRule="auto" w:line="360"/>
        <w:jc w:val="both"/>
        <w:rPr/>
      </w:pPr>
      <w:r>
        <w:rPr>
          <w:rFonts w:cs="Calibri"/>
          <w:sz w:val="24"/>
          <w:szCs w:val="24"/>
        </w:rPr>
        <w:t xml:space="preserve"> </w:t>
      </w:r>
      <w:r>
        <w:rPr>
          <w:sz w:val="24"/>
          <w:szCs w:val="24"/>
        </w:rPr>
        <w:t>На занятиях дети были и в роли составителей вопросов для своих товарищей по изученным разделам, учились формулировать вопрос точно,  лаконично, тем более что, меняясь ролями, могли на себе ощутить все  огрехи неудачных формулировок. Участники примеряли на себя роль жюри, тем самым снижая уровень стресса от соревнования, учились презентовать себя публике, справляться со скованностью и волнением.</w:t>
      </w:r>
    </w:p>
    <w:p>
      <w:pPr>
        <w:pStyle w:val="Normal"/>
        <w:spacing w:lineRule="auto" w:line="360"/>
        <w:jc w:val="both"/>
        <w:rPr>
          <w:sz w:val="24"/>
          <w:szCs w:val="24"/>
        </w:rPr>
      </w:pPr>
      <w:r>
        <w:rPr>
          <w:rFonts w:cs="Calibri"/>
          <w:sz w:val="24"/>
          <w:szCs w:val="24"/>
        </w:rPr>
        <w:t xml:space="preserve"> </w:t>
      </w:r>
      <w:r>
        <w:rPr>
          <w:sz w:val="24"/>
          <w:szCs w:val="24"/>
        </w:rPr>
        <w:t>Я изучила все доступные мне техники работы с текстом и в игровой  и тренинговой  форме передавала их детям.</w:t>
      </w:r>
    </w:p>
    <w:p>
      <w:pPr>
        <w:pStyle w:val="Normal"/>
        <w:spacing w:lineRule="auto" w:line="360"/>
        <w:jc w:val="both"/>
        <w:rPr>
          <w:sz w:val="24"/>
          <w:szCs w:val="24"/>
        </w:rPr>
      </w:pPr>
      <w:r>
        <w:rPr>
          <w:sz w:val="24"/>
          <w:szCs w:val="24"/>
        </w:rPr>
        <w:t>На финальной игре присутствовали одноклассники и родители, которые поддерживали участников, а в жюри были учителя, которые планировали вести уроки у будущих пятиклассников. Игра стала приятным знакомством будущими учениками, которые в свою очередь поднялись на новую ступеньку в эрудиции и  трудолюбии.</w:t>
      </w:r>
    </w:p>
    <w:p>
      <w:pPr>
        <w:pStyle w:val="Normal"/>
        <w:spacing w:lineRule="auto" w:line="360"/>
        <w:jc w:val="both"/>
        <w:rPr>
          <w:sz w:val="24"/>
          <w:szCs w:val="24"/>
        </w:rPr>
      </w:pPr>
      <w:r>
        <w:rPr>
          <w:sz w:val="24"/>
          <w:szCs w:val="24"/>
        </w:rPr>
        <w:t xml:space="preserve">На протяжении всей работы клуба я использовала программу Вачкова И.В., Поповой А.Х. «Психологическая азбука» для 2-го класса:  «Что я знаю о мышлении?», «Умственные умения», «Как развивать свое мышление?», «Учимся думать творчески» </w:t>
      </w:r>
      <w:r>
        <w:rPr>
          <w:rFonts w:eastAsia="Symbol" w:cs="Symbol" w:ascii="Symbol" w:hAnsi="Symbol"/>
          <w:sz w:val="24"/>
          <w:szCs w:val="24"/>
        </w:rPr>
        <w:t></w:t>
      </w:r>
      <w:r>
        <w:rPr>
          <w:sz w:val="24"/>
          <w:szCs w:val="24"/>
        </w:rPr>
        <w:t xml:space="preserve">2 </w:t>
      </w:r>
      <w:r>
        <w:rPr>
          <w:rFonts w:eastAsia="Symbol" w:cs="Symbol" w:ascii="Symbol" w:hAnsi="Symbol"/>
          <w:sz w:val="24"/>
          <w:szCs w:val="24"/>
        </w:rPr>
        <w:t></w:t>
      </w:r>
      <w:r>
        <w:rPr>
          <w:sz w:val="24"/>
          <w:szCs w:val="24"/>
        </w:rPr>
        <w:t xml:space="preserve">  , различные методические разработки педагогов – психологов, опубликованные в газете «Школьный психолог».  Я уверена,  для того чтобы занятия были живыми, интересными Вам самим, полезными для детей, недостаточно полагаться  только на чужой опыт, необходимы  собственные идеи и творчество.</w:t>
      </w:r>
    </w:p>
    <w:p>
      <w:pPr>
        <w:pStyle w:val="Normal"/>
        <w:spacing w:lineRule="auto" w:line="360"/>
        <w:jc w:val="both"/>
        <w:rPr>
          <w:b/>
          <w:b/>
          <w:sz w:val="24"/>
          <w:szCs w:val="24"/>
        </w:rPr>
      </w:pPr>
      <w:r>
        <w:rPr>
          <w:b/>
          <w:sz w:val="24"/>
          <w:szCs w:val="24"/>
        </w:rPr>
        <w:t>Литература:</w:t>
      </w:r>
    </w:p>
    <w:p>
      <w:pPr>
        <w:pStyle w:val="Normal"/>
        <w:numPr>
          <w:ilvl w:val="0"/>
          <w:numId w:val="3"/>
        </w:numPr>
        <w:spacing w:lineRule="auto" w:line="360" w:before="0" w:after="0"/>
        <w:jc w:val="both"/>
        <w:rPr>
          <w:sz w:val="24"/>
          <w:szCs w:val="24"/>
        </w:rPr>
      </w:pPr>
      <w:r>
        <w:rPr>
          <w:sz w:val="24"/>
          <w:szCs w:val="24"/>
        </w:rPr>
        <w:t>Анисимов О.С. Методологическая версия категориального аппарата психологии. Новгород, 1990</w:t>
      </w:r>
    </w:p>
    <w:p>
      <w:pPr>
        <w:pStyle w:val="Normal"/>
        <w:numPr>
          <w:ilvl w:val="0"/>
          <w:numId w:val="1"/>
        </w:numPr>
        <w:spacing w:lineRule="auto" w:line="360" w:before="0" w:after="0"/>
        <w:jc w:val="both"/>
        <w:rPr>
          <w:sz w:val="24"/>
          <w:szCs w:val="24"/>
        </w:rPr>
      </w:pPr>
      <w:r>
        <w:rPr>
          <w:i/>
          <w:iCs/>
          <w:sz w:val="24"/>
          <w:szCs w:val="24"/>
        </w:rPr>
        <w:t>Вачков И.В., Попова А.Х.</w:t>
      </w:r>
      <w:r>
        <w:rPr>
          <w:sz w:val="24"/>
          <w:szCs w:val="24"/>
        </w:rPr>
        <w:t xml:space="preserve"> Программа «Психологическая азбука» для 2-го класса. М., Видное, 1998</w:t>
      </w:r>
    </w:p>
    <w:p>
      <w:pPr>
        <w:pStyle w:val="Style17"/>
        <w:numPr>
          <w:ilvl w:val="0"/>
          <w:numId w:val="1"/>
        </w:numPr>
        <w:spacing w:lineRule="auto" w:line="360" w:before="0" w:after="0"/>
        <w:contextualSpacing/>
        <w:jc w:val="both"/>
        <w:rPr>
          <w:sz w:val="24"/>
          <w:szCs w:val="24"/>
        </w:rPr>
      </w:pPr>
      <w:r>
        <w:rPr>
          <w:sz w:val="24"/>
          <w:szCs w:val="24"/>
        </w:rPr>
        <w:t>Сальникова Л.Н. Методологическое обеспечение тренингов общения. Ежегодник психологической службы Департамента образования и науки Калужской области. Калуга, Изд.-пед. Центр «Гриф», 1999</w:t>
      </w:r>
    </w:p>
    <w:p>
      <w:pPr>
        <w:pStyle w:val="Style17"/>
        <w:numPr>
          <w:ilvl w:val="0"/>
          <w:numId w:val="1"/>
        </w:numPr>
        <w:spacing w:lineRule="auto" w:line="360"/>
        <w:jc w:val="both"/>
        <w:rPr>
          <w:sz w:val="24"/>
          <w:szCs w:val="24"/>
        </w:rPr>
      </w:pPr>
      <w:r>
        <w:rPr>
          <w:sz w:val="24"/>
          <w:szCs w:val="24"/>
        </w:rPr>
        <w:t>Тэкэкс К. Одаренные дети. Можайск, 1991</w:t>
      </w:r>
    </w:p>
    <w:p>
      <w:pPr>
        <w:pStyle w:val="Style17"/>
        <w:spacing w:lineRule="auto" w:line="360" w:before="0" w:after="200"/>
        <w:ind w:left="360" w:hanging="0"/>
        <w:contextualSpacing/>
        <w:jc w:val="both"/>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0:18:00Z</dcterms:created>
  <dc:creator>Evgeny</dc:creator>
  <dc:description/>
  <cp:keywords/>
  <dc:language>en-US</dc:language>
  <cp:lastModifiedBy>Evgeny</cp:lastModifiedBy>
  <dcterms:modified xsi:type="dcterms:W3CDTF">2011-11-08T22:04:00Z</dcterms:modified>
  <cp:revision>7</cp:revision>
  <dc:subject/>
  <dc:title/>
</cp:coreProperties>
</file>