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р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асскажу Вам немного о курсах обучения чтению и развитию навыков чтения для дошколят.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знакомится  -  Касаткина Людмила Николаевна.</w:t>
      </w:r>
    </w:p>
    <w:p>
      <w:pPr>
        <w:pStyle w:val="Normal"/>
        <w:jc w:val="both"/>
        <w:rPr/>
      </w:pPr>
      <w:r>
        <w:rPr>
          <w:sz w:val="28"/>
          <w:szCs w:val="28"/>
        </w:rPr>
        <w:t>Я практический  детский психолог с более чем 20 летним опытом работы. На протяжении всей моей профессиональной деятельности я занималась технология интеллектуального развития.  Последние 8 лет в Калуге я развиваю такое направление как быстрое чтение. Основная идея быстрого чтения это активизация процессов восприятия, внимания, запоминания и анализа текста. На службе данного метода стоят серьёзные научные открытия, исследования и более чем 40 летняя практика обучения по данному методу  у нас в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Помимо интеллектуального развития детей, я также занимаюсь психотерапией, понимание индивидуальности ребёнка предмет моих научных исслед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Из всего выше сказанного не трудно понять, что в моей работе главенствуют научный  и индивидуальный подход к развитию навыков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особенности присутствуют в моих занятиях и в чём их преимуще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 на входе, перед тем как приступить к работе я встречаюсь с детьми и их родителями, чтобы понять в какой форме и по какой программе лучше заниматься с ребёнком и спрогнозировать результаты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чнём с того, что я обучаю детей в малых  группах (не больше 5 человек) с 5ти лет,  которые достаточно хорошо различают звуки на слух, имеют  нормальное интеллектуальное  и эмоционально – волевое развитие (т е  могут в разумных пределах подчиняться, делать определённые усил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дошкольного возраста я дифференцирую на следующие группы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ти готовые к обучению чтению. Срок обучения 3 месяца (два раза в неделю по 1 часу)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начинающие читать. В данном случае также возможно деление на группы: складывающие слоги, уверенно знающие  95% букв  алфавита, читающие  коротенькие слова; и дети которые могут прочесть любое слово, несколько предложений – это уже другая группа. Такие дети занимаются, как правило, 1 месяц – 8 занят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ти, нуждающиеся в индивидуальных занятиях, например по причине ярко выраженной  гиперактивности или детки с низкой работоспособностью, эмоциональными пробле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обенности занятий следующие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использую несколько программ и подходов: присутствует элементы метода  Н. Зайцева чтение по складам, </w:t>
      </w:r>
      <w:r>
        <w:rPr>
          <w:iCs/>
          <w:sz w:val="28"/>
          <w:szCs w:val="28"/>
        </w:rPr>
        <w:t>методика Ольги Соболевой, звуковой метод обучения чтению, интерактивные технологии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анимаюсь быстрым чтением со всеми возрастными категориями от дошкольников и школьников до взрослых. Все ступени обучения взаимосвязаны и в итоге готовят ребёнка к по-настоящему быстрому чтению, которому мы обучаем уже после 14 лет, когда созревают большие полушария головного мозга.  На этой возрастной ступени возможно чтение про себя со скоростью до 1000 слов в минуты с полным пониманием прочитанного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 треть моих учеников составляют дети из начальных классов, которые испытывают серьёзные трудности с чтением. Как правило, при обучении  этих детей были допущены серьёзные ошибки. Например, их учили произносить согласные звуки при чтении с «Э», например «ПЭ», «ДЭ»; не обращали внимание на то, что ребёнок несколько раз повторяет один и тот же слог или слово при чтении; не учили понимать слово при первичном прочтении; форсировали обучение; не дозировали нагрузку; сопровождали обучение отрицательными высказываниями и эмоциями; и многое другое. Я знаю, какие типичные дефекты у детей возникают уже при обучению чтению, и предотвращаю их появление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меня очень важно, чтобы ребёнок получал удовольствие от чтения, поэтому я стремлюсь сочетать игровые приёмы и учебные упражнения, требующие усилий. Игры на наших занятиях не просто развлечение, хотя положительный фон и  движение сами по себе уже важны. Главное, то что в играх заложены ключевые моменты осмысленного, качественного, активного чтения. Например, такие игры как «аэродром»: на листах бумаги написаны вначале слоги, потом небольшие слова и детям нужно осуществить безошибочную посадку – прочесть точно и без повторов и встать на нужный «аэродром»; «болото» пройти по «кочкам» из слогов, слов и не «провалиться»; «слово – игрушка» на карточке ребёнку даётся буквально на 1-2 секунды слово и он должен точно и без возвратов и повторов  прочесть слово да ещё ответить на вопрос что это такое не произнося самого слова, т е объяснить другими словами, если все правила соблюдены ребёнок получает игрушку соответствующую слову, с помощью этой игры мы синхронизируем чтение - произношение и чтение – понимание. Чтобы дети понимали истинное назначение чтения (текст по своей сути это сообщение), как только они начинают немного читать,  я пишу им небольшие записки от зверят (игрушек), которые просят их найти или о помощи.  А ещё я пишу для детей тексты, про них самих. И подобных игр масс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гра игрой, но чтобы проследить динамику обучения,  у уже немного читающих дошколят мы ведём индивидуальный экран достижений. На каждом уроке в атмосфере поддержки мы измеряем скорость чтения с учётом коэффициента понимания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родители детей достаточно внимательно относятся к моим психологическим рекомендациям, которые я даю в том случае, если вижу что какие - то особенности поведения, общения детей затрудняют процесс обучения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Надеюсь, что это всего лишь начало нашего с вами диалога… Мне удалось лишь немного приоткрыть дверцу в мою творческую лабораторию под названием «ДЕТСТКИЙ МИР И ЧТЕНИЕ!» Я верю, что среди читающих эти строки я обрету настоящих соратников  в приобщении детей к потрясающему миру книг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57:00Z</dcterms:created>
  <dc:creator>Евгений</dc:creator>
  <dc:description/>
  <dc:language>en-US</dc:language>
  <cp:lastModifiedBy>Евгений</cp:lastModifiedBy>
  <dcterms:modified xsi:type="dcterms:W3CDTF">2014-09-25T10:57:00Z</dcterms:modified>
  <cp:revision>2</cp:revision>
  <dc:subject/>
  <dc:title/>
</cp:coreProperties>
</file>