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</w:rPr>
        <w:t>Методические рекомендации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  <w:sz w:val="32"/>
          <w:szCs w:val="32"/>
        </w:rPr>
      </w:pPr>
      <w:r>
        <w:rPr>
          <w:rFonts w:eastAsia="Arial Unicode MS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600"/>
        <w:ind w:firstLine="284"/>
        <w:jc w:val="center"/>
        <w:rPr>
          <w:rFonts w:ascii="Decorlz;Georgia" w:hAnsi="Decorlz;Georgia" w:eastAsia="Arial Unicode MS" w:cs="Decorlz;Georgia"/>
          <w:b/>
          <w:b/>
          <w:bCs/>
          <w:sz w:val="72"/>
          <w:szCs w:val="72"/>
        </w:rPr>
      </w:pPr>
      <w:r>
        <w:rPr>
          <w:rFonts w:eastAsia="Arial Unicode MS" w:cs="Californian FB" w:ascii="Californian FB" w:hAnsi="Californian FB"/>
          <w:b/>
          <w:bCs/>
          <w:sz w:val="72"/>
          <w:szCs w:val="72"/>
        </w:rPr>
        <w:t>«</w:t>
      </w:r>
      <w:r>
        <w:rPr>
          <w:rFonts w:eastAsia="Arial Unicode MS" w:cs="Decorlz;Georgia" w:ascii="Decorlz;Georgia" w:hAnsi="Decorlz;Georgia"/>
          <w:b/>
          <w:bCs/>
          <w:sz w:val="96"/>
          <w:szCs w:val="96"/>
        </w:rPr>
        <w:t>Р</w:t>
      </w:r>
      <w:r>
        <w:rPr>
          <w:rFonts w:eastAsia="Arial Unicode MS" w:cs="Decorlz;Georgia" w:ascii="Decorlz;Georgia" w:hAnsi="Decorlz;Georgia"/>
          <w:b/>
          <w:bCs/>
          <w:sz w:val="72"/>
          <w:szCs w:val="72"/>
        </w:rPr>
        <w:t>азвитие детского чтения</w:t>
      </w:r>
      <w:r>
        <w:rPr>
          <w:rFonts w:eastAsia="Arial Unicode MS" w:cs="Californian FB" w:ascii="Californian FB" w:hAnsi="Californian FB"/>
          <w:b/>
          <w:bCs/>
          <w:sz w:val="72"/>
          <w:szCs w:val="72"/>
        </w:rPr>
        <w:t>»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sz w:val="20"/>
          <w:szCs w:val="20"/>
        </w:rPr>
      </w:pPr>
      <w:r>
        <w:rPr>
          <w:rFonts w:eastAsia="Arial Unicode MS" w:cs="Times New Roman CYR" w:ascii="Times New Roman CYR" w:hAnsi="Times New Roman CYR"/>
          <w:sz w:val="20"/>
          <w:szCs w:val="20"/>
        </w:rPr>
        <w:t>8 уроков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sz w:val="32"/>
          <w:szCs w:val="32"/>
        </w:rPr>
      </w:pPr>
      <w:r>
        <w:rPr>
          <w:rFonts w:eastAsia="Arial Unicode MS"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sz w:val="32"/>
          <w:szCs w:val="32"/>
        </w:rPr>
      </w:pPr>
      <w:r>
        <w:rPr>
          <w:rFonts w:eastAsia="Arial Unicode MS"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sz w:val="32"/>
          <w:szCs w:val="32"/>
        </w:rPr>
      </w:pPr>
      <w:r>
        <w:rPr>
          <w:rFonts w:eastAsia="Arial Unicode MS"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sz w:val="32"/>
          <w:szCs w:val="32"/>
        </w:rPr>
      </w:pPr>
      <w:r>
        <w:rPr>
          <w:rFonts w:eastAsia="Arial Unicode MS"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 CYR" w:hAnsi="Times New Roman CYR" w:eastAsia="Arial Unicode MS" w:cs="Times New Roman CYR"/>
          <w:sz w:val="32"/>
          <w:szCs w:val="32"/>
        </w:rPr>
      </w:pPr>
      <w:r>
        <w:rPr>
          <w:rFonts w:eastAsia="Arial Unicode MS"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ind w:left="4248" w:firstLine="284"/>
        <w:jc w:val="both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аш ребёнок ходит в школу. Всей семье хочется, чтобы он учился хорошо, с интересом, радостью и старанием. Но достаточна ли техника его чтения? Ведь от этого зависят его успехи в усвоении абсолютно всех предметов школьной программы.</w:t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  <w:t>Калужский Центр быстрого чтения</w:t>
      </w:r>
      <w:r>
        <w:br w:type="page"/>
      </w:r>
    </w:p>
    <w:p>
      <w:pPr>
        <w:pStyle w:val="Normal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Программа имеет современный научный фундамент  и выверена в ходе многолетней практики. 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Данное пособие предназначено для родителей, которые хотят грамотно сопровождать процесс обучения ребенка на наших курсах. Здесь вы можете найти доходчивые разъяснения по основным положениям программы, а также описание упражнений которые ваш ребенок будет выполнять дома. При этом у вас всегда есть возможность проконсультироваться у педагога, ведущего курсы. К этому пособию могут обращаться и сами дет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1 уро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Определение скорости чтения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Дана формула скорости чтения с учетом коэффициента понима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2 урок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Правила чтения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Приведены «Правила чтения», с помощью которых ребенок сможет без труда разделять текст на отдельные смысловые фрагменты, и рекомендации «Учись читать правильно»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3 урок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Понимание прочитанного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Это конечная цель всех наших упражнений, всей методик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4 урок.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Расширяем поле зрения с помощью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таблиц академика Андреева и стереопар.</w:t>
      </w:r>
    </w:p>
    <w:p>
      <w:pPr>
        <w:pStyle w:val="Normal"/>
        <w:widowControl w:val="false"/>
        <w:autoSpaceDE w:val="false"/>
        <w:spacing w:before="0" w:after="0"/>
        <w:ind w:right="-250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5 урок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Развиваю тонкие движения пальцев рук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Речь человека на кончиках его пальцев. Мышление и чтение также зависят от развития тонкой моторики пальцев рук</w:t>
      </w:r>
    </w:p>
    <w:p>
      <w:pPr>
        <w:pStyle w:val="Normal"/>
        <w:widowControl w:val="false"/>
        <w:autoSpaceDE w:val="false"/>
        <w:spacing w:before="0" w:after="0"/>
        <w:ind w:right="2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6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уро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Развиваю воображение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Нужно научить ребёнка видеть красоту и поэтическую образность художественных текстов. Очень важно развивать фантазию, воображение ребёнка.</w:t>
      </w:r>
    </w:p>
    <w:p>
      <w:pPr>
        <w:pStyle w:val="Normal"/>
        <w:widowControl w:val="false"/>
        <w:autoSpaceDE w:val="false"/>
        <w:spacing w:before="0" w:after="0"/>
        <w:ind w:right="23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7 уро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нимание при чтении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На 7-м уроке мы даем 2 упражнения для тренировки внимания. Но практически все наши упражнения, начиная с 1-го урока, учат внимательному отношению к тексту, умению сосредоточиться на нём. </w:t>
      </w:r>
    </w:p>
    <w:p>
      <w:pPr>
        <w:pStyle w:val="Normal"/>
        <w:widowControl w:val="false"/>
        <w:autoSpaceDE w:val="false"/>
        <w:spacing w:before="0" w:after="0"/>
        <w:ind w:right="23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8 урок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Запоминание прочитанного. Итоги обучения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Даём тренировочный комплекс упражнений на 3 месяца. Наша главная задача — привить интерес к чтению. Если хорошо и быстро читать, меньше времени уходит на уроки. Наш лозунг — </w:t>
      </w:r>
      <w:r>
        <w:rPr>
          <w:rFonts w:eastAsia="Arial Unicode MS" w:cs="Times New Roman CYR" w:ascii="Times New Roman CYR" w:hAnsi="Times New Roman CYR"/>
          <w:b/>
          <w:bCs/>
          <w:i/>
          <w:iCs/>
          <w:sz w:val="24"/>
          <w:szCs w:val="24"/>
        </w:rPr>
        <w:t>Научиться легко учиться!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Три условия успешного освоения программы :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eastAsia="Arial Unicode MS" w:cs="Times New Roman CYR" w:ascii="Times New Roman CYR" w:hAnsi="Times New Roman CYR"/>
          <w:i/>
          <w:iCs/>
          <w:sz w:val="24"/>
          <w:szCs w:val="24"/>
        </w:rPr>
        <w:t>Первое</w:t>
      </w: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 условие успешности вашей работы с ребенком  — непрерывность, регулярность занятий, полнота и систематичность выполнения всех упражнений.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eastAsia="Arial Unicode MS" w:cs="Times New Roman CYR" w:ascii="Times New Roman CYR" w:hAnsi="Times New Roman CYR"/>
          <w:i/>
          <w:iCs/>
          <w:sz w:val="24"/>
          <w:szCs w:val="24"/>
        </w:rPr>
        <w:t>Второе</w:t>
      </w: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 обязательное условие — сознательное выполнение упражнений, с глубоким пониманием его смысла и сущности выполняемых действий.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И, наконец, </w:t>
      </w:r>
      <w:r>
        <w:rPr>
          <w:rFonts w:eastAsia="Arial Unicode MS" w:cs="Times New Roman CYR" w:ascii="Times New Roman CYR" w:hAnsi="Times New Roman CYR"/>
          <w:i/>
          <w:iCs/>
          <w:sz w:val="24"/>
          <w:szCs w:val="24"/>
        </w:rPr>
        <w:t>третье</w:t>
      </w:r>
      <w:r>
        <w:rPr>
          <w:rFonts w:eastAsia="Arial Unicode MS" w:cs="Times New Roman CYR" w:ascii="Times New Roman CYR" w:hAnsi="Times New Roman CYR"/>
          <w:sz w:val="24"/>
          <w:szCs w:val="24"/>
        </w:rPr>
        <w:t xml:space="preserve"> обязательное условие успешного овладения методом правильного чтения — постепенное наращивание скорости и приобретение навыков. Это означает, что необходимо следовать известным принципам: от лёгкого к трудному, от известного к неизвестному. Переходить к следующему упражнению нужно только тогда, когда твердо освоены предыдущие.</w:t>
      </w:r>
    </w:p>
    <w:p>
      <w:pPr>
        <w:pStyle w:val="Normal"/>
        <w:widowControl w:val="false"/>
        <w:autoSpaceDE w:val="false"/>
        <w:spacing w:lineRule="exact" w:line="278"/>
        <w:ind w:left="20" w:righ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занятий относитесь к ребёнку дружелюбно и уважительно. Он должен чувствовать, что эти занятия — не скучная повинность, а увлекательное дело, игра, в которой он обязательно выиграет. Поощряйте его успехи и будьте терпеливы при неудачах. Главное — понять и детям, и родителям: чтению нужно учиться.</w:t>
      </w:r>
    </w:p>
    <w:p>
      <w:pPr>
        <w:pStyle w:val="Normal"/>
        <w:widowControl w:val="false"/>
        <w:autoSpaceDE w:val="false"/>
        <w:spacing w:lineRule="exact" w:line="278"/>
        <w:ind w:left="20" w:right="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, , что хочется пожелать перед началом вашего сотрудничества с ребёнком в совершенствовании его техники чтения и мышления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8"/>
        <w:ind w:right="20" w:firstLine="360"/>
        <w:jc w:val="both"/>
        <w:rPr/>
      </w:pPr>
      <w:r>
        <w:rPr>
          <w:rFonts w:eastAsia="Arial Unicode MS" w:cs="Times New Roman" w:ascii="Times New Roman" w:hAnsi="Times New Roman"/>
          <w:b/>
          <w:bCs/>
          <w:spacing w:val="30"/>
          <w:sz w:val="16"/>
          <w:szCs w:val="16"/>
          <w:u w:val="single"/>
        </w:rPr>
        <w:t>УРОК № 1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. </w:t>
      </w:r>
      <w:r>
        <w:rPr>
          <w:rFonts w:eastAsia="Arial Unicode MS" w:cs="Times New Roman" w:ascii="Times New Roman" w:hAnsi="Times New Roman"/>
        </w:rPr>
        <w:t>ОПРЕДЕЛЕНИЕ НАЧАЛЬНОЙ СКОРОСТИ ЧТЕНИЯ</w:t>
      </w:r>
    </w:p>
    <w:p>
      <w:pPr>
        <w:pStyle w:val="Normal"/>
        <w:widowControl w:val="false"/>
        <w:autoSpaceDE w:val="false"/>
        <w:spacing w:lineRule="exact" w:line="278"/>
        <w:ind w:right="2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 CYR" w:ascii="Times New Roman CYR" w:hAnsi="Times New Roman CYR"/>
        </w:rPr>
        <w:t>Чтение — основное средство обучения, инструмент познания окружающего мира Настоящее искусство чтения предполагает способность гибкого чтения в зависимости от его цели и задачи, а также от характера текста. Задача нашей методики обучения — сформировать такой навык.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</w:rPr>
        <w:t>Как определить  скорость чтения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Что такое скорость чтения? Мы определяем ее как количество слов, прочитанных в единицу времени с учетом качества усвоения прочитанного. Ее можно подсчитать по формуле:</w:t>
      </w:r>
    </w:p>
    <w:p>
      <w:pPr>
        <w:pStyle w:val="Normal"/>
        <w:widowControl w:val="false"/>
        <w:autoSpaceDE w:val="false"/>
        <w:spacing w:lineRule="exact" w:line="274" w:before="213" w:after="200"/>
        <w:ind w:left="20" w:hanging="0"/>
        <w:jc w:val="both"/>
        <w:rPr>
          <w:rFonts w:ascii="Times New Roman CYR" w:hAnsi="Times New Roman CYR" w:eastAsia="Arial Unicode MS" w:cs="Times New Roman CYR"/>
          <w:b/>
          <w:b/>
          <w:bCs/>
          <w:i/>
          <w:i/>
          <w:iCs/>
          <w:spacing w:val="60"/>
          <w:sz w:val="21"/>
          <w:szCs w:val="21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pacing w:val="60"/>
          <w:sz w:val="21"/>
          <w:szCs w:val="21"/>
        </w:rPr>
        <w:t>V=(Q/T)xK,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где V—скорость чтения; Q— количество слов в тексте (объем); Т— время, затраченное на чтение текста (в минутах); K—коэффициент понима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На протяжении всего обучения мы будем  определять скорость чтения по этой формуле. Результаты измерения скорости чтения контрольных текстов на каждом уроке мы  регистрируем в экране достижений ребен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Вы уже знаете, что быстрое чтение — это осмысленное чтение при глубоком усвоении прочитанного. А раз так, то и измерение скорости чтения всегда должно быть связано с проверкой качества его усвоения. Для этого и вводится такой показатель как коэффициент понимания. Он определяется путем проверки ответов на 5 вопросов по содержанию прочитанног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При правильном ответе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Arial Unicode MS" w:cs="Times New Roman CYR" w:ascii="Times New Roman CYR" w:hAnsi="Times New Roman CYR"/>
        </w:rPr>
        <w:tab/>
        <w:t xml:space="preserve">  на все 5 вопросов — К - 1,0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Arial Unicode MS" w:cs="Times New Roman CYR" w:ascii="Times New Roman CYR" w:hAnsi="Times New Roman CYR"/>
        </w:rPr>
        <w:tab/>
        <w:t xml:space="preserve"> на 4 вопроса — К = 0,8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Arial Unicode MS" w:cs="Times New Roman CYR" w:ascii="Times New Roman CYR" w:hAnsi="Times New Roman CYR"/>
        </w:rPr>
        <w:tab/>
        <w:t xml:space="preserve"> на 3 вопроса — К = 0,6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Arial Unicode MS" w:cs="Times New Roman CYR" w:ascii="Times New Roman CYR" w:hAnsi="Times New Roman CYR"/>
        </w:rPr>
        <w:tab/>
        <w:t xml:space="preserve"> на 2 вопроса — К = 0,4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Arial Unicode MS" w:cs="Times New Roman CYR" w:ascii="Times New Roman CYR" w:hAnsi="Times New Roman CYR"/>
        </w:rPr>
        <w:tab/>
        <w:t xml:space="preserve"> на 1 вопрос — К = 0,2.</w:t>
      </w:r>
    </w:p>
    <w:p>
      <w:pPr>
        <w:pStyle w:val="Normal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spacing w:lineRule="exact" w:line="278"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u w:val="single"/>
        </w:rPr>
        <w:t>УРОК № 2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 </w:t>
      </w:r>
      <w:r>
        <w:rPr>
          <w:rFonts w:eastAsia="Arial Unicode MS" w:cs="Times New Roman" w:ascii="Times New Roman" w:hAnsi="Times New Roman"/>
        </w:rPr>
        <w:t>ПРАВИЛА ЧТ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 xml:space="preserve">Учёные утверждают, что путём многократных повторений человек приобретает определенную систему привычек и навыков, которую затем легко используют автоматически, без напряжения. Наши наблюдения показали, что при использовании </w:t>
      </w:r>
      <w:r>
        <w:rPr>
          <w:rFonts w:eastAsia="Arial Unicode MS" w:cs="Times New Roman" w:ascii="Times New Roman" w:hAnsi="Times New Roman"/>
          <w:b/>
          <w:bCs/>
        </w:rPr>
        <w:t>правил чтения</w:t>
      </w:r>
      <w:r>
        <w:rPr>
          <w:rFonts w:eastAsia="Arial Unicode MS" w:cs="Times New Roman" w:ascii="Times New Roman" w:hAnsi="Times New Roman"/>
        </w:rPr>
        <w:t xml:space="preserve"> формируются навыки чтения, предусматривающие определенную последовательность умственных действий в соответствии с правилами чтения.</w:t>
      </w:r>
    </w:p>
    <w:p>
      <w:pPr>
        <w:pStyle w:val="Normal"/>
        <w:widowControl w:val="false"/>
        <w:autoSpaceDE w:val="false"/>
        <w:spacing w:lineRule="exact" w:line="278" w:before="0" w:after="184"/>
        <w:ind w:left="20" w:firstLine="3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авила чтения с его блоками показаны ниже.</w:t>
      </w:r>
    </w:p>
    <w:p>
      <w:pPr>
        <w:pStyle w:val="Style18"/>
        <w:widowControl w:val="false"/>
        <w:numPr>
          <w:ilvl w:val="0"/>
          <w:numId w:val="6"/>
        </w:numPr>
        <w:autoSpaceDE w:val="false"/>
        <w:spacing w:lineRule="exact" w:line="278" w:before="0" w:after="1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ЗВАНИЕ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278" w:before="0" w:after="1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ВТОР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278" w:before="0" w:after="1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ФАКТЫ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278" w:before="0" w:after="1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ЕЙСТВИЯ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exact" w:line="278" w:before="0" w:after="1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СНОВНОЕ СОДЕРЖАНИЕ ТЕКСТА</w:t>
      </w:r>
    </w:p>
    <w:p>
      <w:pPr>
        <w:pStyle w:val="Normal"/>
        <w:widowControl w:val="false"/>
        <w:autoSpaceDE w:val="false"/>
        <w:spacing w:lineRule="exact" w:line="278" w:before="0" w:after="184"/>
        <w:ind w:left="20" w:firstLine="3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ак практически пользоваться «Правилами чтения»?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1</w:t>
      </w:r>
      <w:r>
        <w:rPr>
          <w:rFonts w:eastAsia="Arial Unicode MS" w:cs="Times New Roman" w:ascii="Times New Roman" w:hAnsi="Times New Roman"/>
          <w:b/>
          <w:bCs/>
        </w:rPr>
        <w:t>.</w:t>
        <w:tab/>
        <w:t>Название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аждая книга, статья, рассказ имеют свое назва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>2.</w:t>
        <w:tab/>
        <w:t>Автор</w:t>
      </w:r>
      <w:r>
        <w:rPr>
          <w:rFonts w:eastAsia="Arial Unicode MS" w:cs="Times New Roman" w:ascii="Times New Roman" w:hAnsi="Times New Roman"/>
        </w:rPr>
        <w:t xml:space="preserve"> - Это человек, который придумал и написал книгу, рассказ. Автор всегда указывается в начале или конце текс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3.</w:t>
        <w:tab/>
        <w:t>Факт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Фамилии, географические данные (названия стран, городов, рек, гор), различные количественные данные (вес, длина, ширина, высота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4.</w:t>
        <w:tab/>
        <w:t>Действия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акие действия совершают герои прочитанных произведений, что за события там происходя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5.</w:t>
        <w:tab/>
        <w:t>Основное содержание текста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ратко, одним-двумя предложениями, сформулировать письменно своими словами основное содержание прочитанного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режде всего необходимо запомнить все блоки, представлять себе содержание каждого из них. Мы рекомендуем нарисовать «Правила чтения» на отдельном листе бумаги и укрепить над рабочим столом для лучшего усво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Чтение по «Правилам чтения» — это организованный и целенаправленный процесс, в ходе которого информация выбирается из текста, сопоставляется с отдельными ячейками — блоками и в случае полного или частичного соответствия укладывается в них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«Правила чтения» — это смысловой фундамент техники чтения. Как уже было сказано ранее, основная идея чтения — реализация более эффективных программ умственных действий.</w:t>
      </w:r>
    </w:p>
    <w:p>
      <w:pPr>
        <w:pStyle w:val="Style18"/>
        <w:widowControl w:val="false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</w:tabs>
        <w:autoSpaceDE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Для разметки текста вы должны использовать для каждого блока свой цвет и придерживаться этих цветов всегда (никогда не менять), чтобы цвет вам также помогал запомнить необходимое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autoSpaceDE w:val="false"/>
        <w:ind w:left="1416" w:hanging="0"/>
        <w:jc w:val="both"/>
        <w:rPr/>
      </w:pPr>
      <w:r>
        <w:rPr>
          <w:rFonts w:eastAsia="Arial Unicode MS" w:cs="Times New Roman" w:ascii="Times New Roman" w:hAnsi="Times New Roman"/>
        </w:rPr>
        <w:t xml:space="preserve">1-й блок     </w:t>
      </w:r>
      <w:r>
        <w:rPr>
          <w:rFonts w:eastAsia="Arial Unicode MS" w:cs="Times New Roman" w:ascii="Times New Roman" w:hAnsi="Times New Roman"/>
          <w:b/>
          <w:bCs/>
        </w:rPr>
        <w:t xml:space="preserve">название </w:t>
      </w:r>
      <w:r>
        <w:rPr>
          <w:rFonts w:eastAsia="Arial Unicode MS" w:cs="Times New Roman" w:ascii="Times New Roman" w:hAnsi="Times New Roman"/>
        </w:rPr>
        <w:t>– светло-коричневый</w:t>
        <w:tab/>
      </w:r>
    </w:p>
    <w:p>
      <w:pPr>
        <w:pStyle w:val="Normal"/>
        <w:widowControl w:val="false"/>
        <w:autoSpaceDE w:val="false"/>
        <w:ind w:left="1132" w:firstLine="284"/>
        <w:jc w:val="both"/>
        <w:rPr/>
      </w:pPr>
      <w:r>
        <w:rPr>
          <w:rFonts w:eastAsia="Arial Unicode MS" w:cs="Times New Roman" w:ascii="Times New Roman" w:hAnsi="Times New Roman"/>
        </w:rPr>
        <w:t xml:space="preserve">2-й блок     </w:t>
      </w:r>
      <w:r>
        <w:rPr>
          <w:rFonts w:eastAsia="Arial Unicode MS" w:cs="Times New Roman" w:ascii="Times New Roman" w:hAnsi="Times New Roman"/>
          <w:b/>
          <w:bCs/>
        </w:rPr>
        <w:t xml:space="preserve">автор </w:t>
      </w:r>
      <w:r>
        <w:rPr>
          <w:rFonts w:eastAsia="Arial Unicode MS" w:cs="Times New Roman" w:ascii="Times New Roman" w:hAnsi="Times New Roman"/>
        </w:rPr>
        <w:t xml:space="preserve"> - голубой</w:t>
      </w:r>
    </w:p>
    <w:p>
      <w:pPr>
        <w:pStyle w:val="Normal"/>
        <w:widowControl w:val="false"/>
        <w:autoSpaceDE w:val="false"/>
        <w:ind w:left="1132" w:firstLine="284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</w:rPr>
        <w:t xml:space="preserve">3-й блок     </w:t>
      </w:r>
      <w:r>
        <w:rPr>
          <w:rFonts w:eastAsia="Arial Unicode MS" w:cs="Times New Roman" w:ascii="Times New Roman" w:hAnsi="Times New Roman"/>
          <w:b/>
          <w:bCs/>
        </w:rPr>
        <w:t xml:space="preserve">факты </w:t>
      </w:r>
      <w:r>
        <w:rPr>
          <w:rFonts w:eastAsia="Arial Unicode MS" w:cs="Times New Roman" w:ascii="Times New Roman" w:hAnsi="Times New Roman"/>
        </w:rPr>
        <w:t>- жёлтый</w:t>
      </w:r>
    </w:p>
    <w:p>
      <w:pPr>
        <w:pStyle w:val="Normal"/>
        <w:widowControl w:val="false"/>
        <w:autoSpaceDE w:val="false"/>
        <w:ind w:left="1132" w:firstLine="284"/>
        <w:jc w:val="both"/>
        <w:rPr/>
      </w:pPr>
      <w:r>
        <w:rPr>
          <w:rFonts w:eastAsia="Arial Unicode MS" w:cs="Times New Roman" w:ascii="Times New Roman" w:hAnsi="Times New Roman"/>
        </w:rPr>
        <w:t xml:space="preserve">4-й блок     </w:t>
      </w:r>
      <w:r>
        <w:rPr>
          <w:rFonts w:eastAsia="Arial Unicode MS" w:cs="Times New Roman" w:ascii="Times New Roman" w:hAnsi="Times New Roman"/>
          <w:b/>
          <w:bCs/>
        </w:rPr>
        <w:t xml:space="preserve">действия - </w:t>
      </w:r>
      <w:r>
        <w:rPr>
          <w:rFonts w:eastAsia="Arial Unicode MS" w:cs="Times New Roman" w:ascii="Times New Roman" w:hAnsi="Times New Roman"/>
        </w:rPr>
        <w:t>зеленый</w:t>
      </w:r>
    </w:p>
    <w:p>
      <w:pPr>
        <w:pStyle w:val="Normal"/>
        <w:widowControl w:val="false"/>
        <w:autoSpaceDE w:val="false"/>
        <w:ind w:left="1132" w:firstLine="284"/>
        <w:jc w:val="both"/>
        <w:rPr/>
      </w:pPr>
      <w:r>
        <w:rPr>
          <w:rFonts w:eastAsia="Arial Unicode MS" w:cs="Times New Roman" w:ascii="Times New Roman" w:hAnsi="Times New Roman"/>
        </w:rPr>
        <w:t xml:space="preserve">5-й блок     </w:t>
      </w:r>
      <w:r>
        <w:rPr>
          <w:rFonts w:eastAsia="Arial Unicode MS" w:cs="Times New Roman" w:ascii="Times New Roman" w:hAnsi="Times New Roman"/>
          <w:b/>
          <w:bCs/>
        </w:rPr>
        <w:t xml:space="preserve">основное содержание текста - </w:t>
      </w:r>
      <w:r>
        <w:rPr>
          <w:rFonts w:eastAsia="Arial Unicode MS" w:cs="Times New Roman" w:ascii="Times New Roman" w:hAnsi="Times New Roman"/>
        </w:rPr>
        <w:t>красны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>2.</w:t>
      </w:r>
      <w:r>
        <w:rPr>
          <w:rFonts w:eastAsia="Arial Unicode MS" w:cs="Times New Roman" w:ascii="Times New Roman" w:hAnsi="Times New Roman"/>
        </w:rPr>
        <w:tab/>
        <w:t>Возьмите лист с «Правилами чтения», где указаны пять блоков (пунктов). В соответствии с выбранными цветами обведите номер, название и рамку каждого блока цветными фломастерами, а поле внутри рамочки раскрасьте соответствующими цветными карандашами. Дома поместите этот листок где-нибудь на видном месте (на стене перед своим письменным столом или под стеклом на столе). Постарайтесь, чтобы он всегда был у вас перед глазами, когда вы будете размечать тексты по блокам «Правил чтения»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</w:rPr>
        <w:t>3.</w:t>
      </w:r>
      <w:r>
        <w:rPr>
          <w:rFonts w:eastAsia="Arial Unicode MS" w:cs="Times New Roman" w:ascii="Times New Roman" w:hAnsi="Times New Roman"/>
        </w:rPr>
        <w:tab/>
        <w:t>Итак, приготовьте выбранные вами цветные карандаши, фломастеры и текст. Теперь можно приступать к разметке текста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4.</w:t>
        <w:tab/>
      </w:r>
      <w:r>
        <w:rPr>
          <w:rFonts w:eastAsia="Arial Unicode MS" w:cs="Times New Roman" w:ascii="Times New Roman" w:hAnsi="Times New Roman"/>
        </w:rPr>
        <w:t>Найдите название статьи, обведите его в рамочку светло-коричневым фломастером. Этим же фломастером поставьте рядом цифру «1» и напишите слово «Название». Поле внутри рамочки раскрасьте светло-коричневым карандашом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5.</w:t>
        <w:tab/>
      </w:r>
      <w:r>
        <w:rPr>
          <w:rFonts w:eastAsia="Arial Unicode MS" w:cs="Times New Roman" w:ascii="Times New Roman" w:hAnsi="Times New Roman"/>
        </w:rPr>
        <w:t>Найдите фамилию автора, обведите ее голубым или синим фломастером, поставьте рядом цифру 2 и напишите слово «Автор». Само предложение раскрасьте голубым карандашом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6.</w:t>
        <w:tab/>
      </w:r>
      <w:r>
        <w:rPr>
          <w:rFonts w:eastAsia="Arial Unicode MS" w:cs="Times New Roman" w:ascii="Times New Roman" w:hAnsi="Times New Roman"/>
        </w:rPr>
        <w:t>Приступайте к чтению текста. При чтении вы решаете только две задачи:</w:t>
      </w:r>
    </w:p>
    <w:p>
      <w:pPr>
        <w:pStyle w:val="Normal"/>
        <w:widowControl w:val="false"/>
        <w:tabs>
          <w:tab w:val="clear" w:pos="708"/>
          <w:tab w:val="left" w:pos="648" w:leader="none"/>
        </w:tabs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)поиск и выделение в тексте разных фактов;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б)поиск и выделение в тексте действий, которые совершают герои произведения.</w:t>
      </w:r>
    </w:p>
    <w:p>
      <w:pPr>
        <w:pStyle w:val="Normal"/>
        <w:widowControl w:val="false"/>
        <w:tabs>
          <w:tab w:val="clear" w:pos="708"/>
          <w:tab w:val="left" w:pos="687" w:leader="none"/>
        </w:tabs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7.</w:t>
        <w:tab/>
      </w:r>
      <w:r>
        <w:rPr>
          <w:rFonts w:eastAsia="Arial Unicode MS" w:cs="Times New Roman" w:ascii="Times New Roman" w:hAnsi="Times New Roman"/>
        </w:rPr>
        <w:t>Если вам встретится предложение, содержащее фактографическую информацию, обведите это предложение жёлтым фломастером, поставьте рядом на полях этим же фломастером цифру «3» и напишите слово «Факт». Само предложение раскрасьте жёлтым карандашом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8.</w:t>
        <w:tab/>
      </w:r>
      <w:r>
        <w:rPr>
          <w:rFonts w:eastAsia="Arial Unicode MS" w:cs="Times New Roman" w:ascii="Times New Roman" w:hAnsi="Times New Roman"/>
        </w:rPr>
        <w:t>Если вам встретится предложение, в котором описывается какое-то действие героев произведения, обведите это предложение светло-зелёным фломастером, поставьте рядом на полях цифру «4» и напишите слово «Действие». Само предложение раскрасьте светло-зелёным карандашом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9.</w:t>
        <w:tab/>
      </w:r>
      <w:r>
        <w:rPr>
          <w:rFonts w:eastAsia="Arial Unicode MS" w:cs="Times New Roman" w:ascii="Times New Roman" w:hAnsi="Times New Roman"/>
        </w:rPr>
        <w:t>По окончании чтения сформулируйте письменно одним-двумя предложениями основное содержание прочитанного (можно сначала на черновике). Запишите его красным цветом под статьёй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</w:rPr>
        <w:t>10.</w:t>
        <w:tab/>
      </w:r>
      <w:r>
        <w:rPr>
          <w:rFonts w:eastAsia="Arial Unicode MS" w:cs="Times New Roman" w:ascii="Times New Roman" w:hAnsi="Times New Roman"/>
        </w:rPr>
        <w:t>Закройте глаза и перескажите сами себе или своим родителям, друзьям весь текст, в соответствии с блока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споминая, в какой цвет вы раскрасили то или иное предложение текста, вы легко вспомните и содержание прочитанног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>Каждую следующую статью размечать будет всё легче и легче. Помните! Чем больше статей вы разметите по блокам «Правил чтения», тем лучше вы научитесь читать осмысленно.</w:t>
      </w:r>
      <w:r>
        <w:rPr>
          <w:rFonts w:eastAsia="Arial Unicode MS" w:cs="Times New Roman" w:ascii="Times New Roman" w:hAnsi="Times New Roman"/>
          <w:i/>
          <w:iCs/>
        </w:rPr>
        <w:t xml:space="preserve"> Но самое главное — вы научитесь при этом гораздо лучше усваивать прочитанное.</w:t>
      </w:r>
    </w:p>
    <w:p>
      <w:pPr>
        <w:pStyle w:val="Normal"/>
        <w:widowControl w:val="false"/>
        <w:autoSpaceDE w:val="false"/>
        <w:spacing w:lineRule="exact" w:line="278"/>
        <w:ind w:left="20" w:right="20" w:firstLine="36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  <w:spacing w:val="30"/>
          <w:sz w:val="16"/>
          <w:szCs w:val="16"/>
          <w:u w:val="single"/>
        </w:rPr>
        <w:t>УРОК № 3</w:t>
      </w:r>
      <w:r>
        <w:rPr>
          <w:rFonts w:eastAsia="Arial Unicode MS" w:cs="Times New Roman" w:ascii="Times New Roman" w:hAnsi="Times New Roman"/>
          <w:b/>
          <w:bCs/>
          <w:spacing w:val="30"/>
          <w:u w:val="single"/>
        </w:rPr>
        <w:t>.</w:t>
      </w:r>
      <w:r>
        <w:rPr>
          <w:rFonts w:eastAsia="Arial Unicode MS" w:cs="Times New Roman" w:ascii="Times New Roman" w:hAnsi="Times New Roman"/>
          <w:spacing w:val="30"/>
        </w:rPr>
        <w:t xml:space="preserve"> ПОНИМАНИЕ ПРОЧИТАННОГО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ы любите читать разные тексты. Текстами называют отдельные истории, которые живут в книге: стихи, сказки, рассказы. Текст рассказывает о том, что случается с разными героями, описываются действия, окружающая обстановка и т.д. Но автор создает текст не только для развлечения читателя. Он выражает в тексте мысли и чувства, которыми хочет поделиться с собеседником-читателем. Хочет сообщить людям что-то важное, научить отличать хорошее от плохого, заставить задума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Мы учимся понимать текст, беседовать с ним. Когда разговаривают люди, они задают друг другу вопросы, отвечают на них, высказывают свое мнение. Текст тоже может задавать вопросы, отвечать, высказывать свое мнение (точнее — мнение автора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 книгах часто встречаются не совсем понятные ва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слова. Не обратив на них внимание, можно не добраться до сути всего рассказа. </w:t>
      </w:r>
      <w:r>
        <w:rPr>
          <w:rFonts w:eastAsia="Arial Unicode MS" w:cs="Times New Roman" w:ascii="Times New Roman" w:hAnsi="Times New Roman"/>
          <w:b/>
          <w:bCs/>
        </w:rPr>
        <w:t>Понимание текста начинается с осмысления каждого слова, словосочетания, предлож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 что же делать, если вам встретилось непонятное слово?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)</w:t>
        <w:tab/>
        <w:t>Нужно спрашивать о таких словах у взрослых;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б)</w:t>
        <w:tab/>
        <w:t>Самому отыскать их в умной книге, которая называется «словарь»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23"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spacing w:val="30"/>
          <w:sz w:val="16"/>
          <w:szCs w:val="16"/>
          <w:u w:val="single"/>
        </w:rPr>
        <w:t>УРОК № 4.</w:t>
      </w:r>
      <w:r>
        <w:rPr>
          <w:rFonts w:eastAsia="Arial Unicode MS" w:cs="Times New Roman" w:ascii="Times New Roman" w:hAnsi="Times New Roman"/>
          <w:b/>
          <w:bCs/>
          <w:spacing w:val="30"/>
        </w:rPr>
        <w:t xml:space="preserve"> </w:t>
      </w:r>
      <w:r>
        <w:rPr>
          <w:rFonts w:eastAsia="Arial Unicode MS" w:cs="Times New Roman" w:ascii="Times New Roman" w:hAnsi="Times New Roman"/>
          <w:spacing w:val="30"/>
        </w:rPr>
        <w:t>РАСШИРЕНИЯ ПОЛЯ ЗРЕНИЯ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pacing w:val="30"/>
        </w:rPr>
      </w:pPr>
      <w:r>
        <w:rPr>
          <w:rFonts w:eastAsia="Arial Unicode MS" w:cs="Times New Roman" w:ascii="Times New Roman" w:hAnsi="Times New Roman"/>
          <w:spacing w:val="30"/>
        </w:rPr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движении взгляда по строкам текста наибольшая острота зрения и полнота восприятия возникают только в центральной зоне сетчатки глаза, так называемой зоне ясного видения. Всё, что лежит за пределами этой зоны, видится как бы в тумане.</w:t>
      </w:r>
    </w:p>
    <w:p>
      <w:pPr>
        <w:pStyle w:val="Normal"/>
        <w:widowControl w:val="false"/>
        <w:autoSpaceDE w:val="false"/>
        <w:ind w:right="23"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Широкое поле зрения имеет большое значение для чтения. Оно существенно сокращает время поиска фрагментов текст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Учёные убедительно доказали, что объём фиксации взора и размер оперативного поля, с которого происходит съём информации, зависят от обучения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смотрим упражнение, которое значительно расширяет поле ясного видения и решает задачу вертикального движения глаз по центру страницы при чтении. Таким инструментом оказались широко известные тестовые цифровые и буквенные таблицы. При работе с ними надо, концентрируя взгляд в центре таблицы, видеть ее всю целиком и найти все цифры и буквы за время не более 25 сек.</w:t>
      </w:r>
    </w:p>
    <w:p>
      <w:pPr>
        <w:pStyle w:val="Normal"/>
        <w:widowControl w:val="false"/>
        <w:autoSpaceDE w:val="false"/>
        <w:ind w:right="23" w:firstLine="284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710</wp:posOffset>
            </wp:positionH>
            <wp:positionV relativeFrom="paragraph">
              <wp:posOffset>-3810</wp:posOffset>
            </wp:positionV>
            <wp:extent cx="2736850" cy="23336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>По мере тренировок скорость нахождения чисел и букв постепенно возрастает. Интересно проследить характер изменений движения глаз при работе с таблицами. На рисунке 1 показана запись движения глаз человека, не имеющего инструкции о правилах работы с таблицами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щее время поиска всех цифр — 1 мин. Как показано на рисунке, взгляд последовательным перебором переходит от цифры к цифре. Такая тренировка практически ничего не дает для расширения поля зрения.</w:t>
      </w:r>
    </w:p>
    <w:p>
      <w:pPr>
        <w:pStyle w:val="Normal"/>
        <w:widowControl w:val="false"/>
        <w:autoSpaceDE w:val="false"/>
        <w:spacing w:lineRule="exact" w:line="220"/>
        <w:ind w:right="23" w:firstLine="284"/>
        <w:jc w:val="right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ис. 1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Запись движений глаз при работе с таблицами за 1 минуту</w:t>
      </w:r>
    </w:p>
    <w:p>
      <w:pPr>
        <w:pStyle w:val="Normal"/>
        <w:widowControl w:val="false"/>
        <w:autoSpaceDE w:val="false"/>
        <w:spacing w:lineRule="exact" w:line="220" w:before="0" w:after="8"/>
        <w:ind w:right="23" w:firstLine="284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right="23" w:hanging="142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3175</wp:posOffset>
            </wp:positionV>
            <wp:extent cx="2717800" cy="23336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работе с таблицами академика Андреева следует постоянно помнить, что тренировка здесь не самоцель. Главное — расширение поля зрения, что может быть достигнуто только при аккуратном выполнении правил работы с таблицами, систематическими и осознанными тренировками.</w:t>
      </w:r>
    </w:p>
    <w:p>
      <w:pPr>
        <w:pStyle w:val="Normal"/>
        <w:widowControl w:val="false"/>
        <w:autoSpaceDE w:val="false"/>
        <w:spacing w:lineRule="exact" w:line="220"/>
        <w:ind w:left="20" w:firstLine="360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ис. 2.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Запись движений глаз при работе с таблицами за 8-11 секунд 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ind w:right="100" w:hanging="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8"/>
        <w:ind w:right="10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Правила работы с таблицами для расширения поля зрения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</w:t>
        <w:tab/>
        <w:t>Перед началом работы с таблицей взгляд фиксируется в ее центре, на эмблеме Школы Олега Андреева. Таблицы держать двумя руками. Надо постараться увидеть всю таблицу целиком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</w:t>
        <w:tab/>
        <w:t>При работе с таблицей находим все буквы и цифры по порядку без пропусков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этом необходимо всегда удерживать взгляд в центральной зоне таблицы. Горизонтальные движения глаз запрещены. Разрешаются вертикальные движения глаз по центральному столбику таблицы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</w:t>
        <w:tab/>
        <w:t>Каждая найденная по порядку буква и цифра фиксируется боковым зрением, без проговаривания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</w:t>
        <w:tab/>
        <w:t>Расстояние от таблицы до глаз такое же, как и при чтении обычного текста, т.е. примерно 30-33 см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</w:t>
        <w:tab/>
        <w:t>Для тренировок используются все таблицы в любом порядке. Ежедневно прорабатываем все таблицы, помня, что не следует переутомляться.</w:t>
      </w:r>
    </w:p>
    <w:p>
      <w:pPr>
        <w:pStyle w:val="Normal"/>
        <w:widowControl w:val="false"/>
        <w:autoSpaceDE w:val="false"/>
        <w:ind w:right="23"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абота с таблицами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едущий (родитель) читает текс. Вначале каждая буква или цифра называется с интервалом 2,5 секунды, затем 2 секунды. По мере усвоения интервал уменьшается.</w:t>
      </w:r>
    </w:p>
    <w:p>
      <w:pPr>
        <w:pStyle w:val="Normal"/>
        <w:widowControl w:val="false"/>
        <w:autoSpaceDE w:val="false"/>
        <w:ind w:right="23"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Приготовились к работе </w:t>
      </w:r>
      <w:r>
        <w:rPr>
          <w:rFonts w:eastAsia="Arial Unicode MS" w:cs="Times New Roman" w:ascii="Times New Roman" w:hAnsi="Times New Roman"/>
          <w:sz w:val="24"/>
          <w:szCs w:val="24"/>
        </w:rPr>
        <w:t>с таблицами академика Андреева для расширения поля зрения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згляд фиксировать в центре таблицы на эмблеме Школы Олега Андреева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тремиться видеть всю таблицу целиком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 поиске букв и цифр разрешается только вертикальное движение глаз, никаких горизонтальных движений.</w:t>
      </w:r>
    </w:p>
    <w:p>
      <w:pPr>
        <w:pStyle w:val="Normal"/>
        <w:widowControl w:val="false"/>
        <w:autoSpaceDE w:val="false"/>
        <w:ind w:right="23" w:firstLine="284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Текст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240" w:before="0" w:after="80"/>
        <w:ind w:left="644" w:right="23" w:hanging="36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Внимание! Взгляд фиксируем в центре таблицы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Начали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Находим буквы: А, Б, В, Г, Д, Е, Ж, И, К, Jl, М, Н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А теперь взгляд фиксируем в центре таблицы. Находим цифры: 1, 2, 3, 4, 5, 6, 7, 8, 9, 10, 11, 1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2.Сменили таблицу. Внимание! Начали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Находим цифры: 1, 2, 3, 4, 5, 6, 7, 8, 9, 10, 11, 12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Взгляд фиксируем в центре таблицы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Находим буквы: А, Б, В, Г, Д, Е, Ж, И, К, JI, М, Н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одолжаем работу с таблицами. Стремиться видеть всю таблицу целиком. Разрешается только вертикальное движение глаз, никаких горизонтальных движений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3.Сменили таблицу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Взгляд фиксируем в центре таблицы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Внимание! Начали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Находим буквы: А, Б, В, Г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А теперь находим цифры: 1, 2, 3, 4. Находим буквы: Д, Е, Ж, И. Находим цифры: 5, 6, 7, 8. Находим буквы: К, Л, М, Н. Находим цифры: 9, 10, И, 12.</w:t>
      </w:r>
    </w:p>
    <w:p>
      <w:pPr>
        <w:pStyle w:val="Normal"/>
        <w:widowControl w:val="false"/>
        <w:autoSpaceDE w:val="false"/>
        <w:spacing w:lineRule="auto" w:line="240" w:before="0" w:after="80"/>
        <w:ind w:right="2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4.Сменили таблицу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Внимание! Приготовились. Начали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Находим цифры: 1, 2, 3, 4. Находим буквы: А, Б, В, Г. Находим цифры: 5, 6, 7, 8. Находим буквы: Д, Е, Ж, И. Находим цифры: 9, 10, 11, 12. Находим буквы: К, Л, М, Н.</w:t>
      </w:r>
    </w:p>
    <w:p>
      <w:pPr>
        <w:pStyle w:val="Normal"/>
        <w:widowControl w:val="false"/>
        <w:autoSpaceDE w:val="false"/>
        <w:spacing w:lineRule="auto" w:line="240" w:before="0" w:after="80"/>
        <w:ind w:right="23" w:firstLine="284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одолжаем, читая инструкции с нача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spacing w:val="30"/>
          <w:sz w:val="16"/>
          <w:szCs w:val="16"/>
          <w:u w:val="single"/>
        </w:rPr>
        <w:t xml:space="preserve">УРОК № 5.  </w:t>
      </w:r>
      <w:r>
        <w:rPr>
          <w:rFonts w:eastAsia="Arial Unicode MS" w:cs="Times New Roman" w:ascii="Times New Roman" w:hAnsi="Times New Roman"/>
          <w:spacing w:val="30"/>
        </w:rPr>
        <w:t>РАЗВИВАЮ ТОНКИЕ ДВИЖЕНИЯ ПАЛЬПЕВ РУ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spacing w:val="30"/>
        </w:rPr>
      </w:pPr>
      <w:r>
        <w:rPr>
          <w:rFonts w:eastAsia="Arial Unicode MS" w:cs="Times New Roman" w:ascii="Times New Roman" w:hAnsi="Times New Roman"/>
          <w:spacing w:val="30"/>
        </w:rPr>
        <w:t>БИНОКУЛЯРНОЕ ЗРЕНИЕ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вижения, в которых участвуют мелкие мышцы пальцев рук, врачи называют тонкой моторикой или мелкой моторикой. Существует тесная связь между развитием речи и тонкой моторикой. Если слабо развиты пальцы, то и речь обычно недостаточно хорошо развита. Тогда нужны специальные, дополнительные занятия. Тренировка пальцев рук развивает речь, мышление, письмо и чтение. Особого внимания заслуживает рисование. Нелюбовь к нему — один из показателей нарушения развития тонких движений пальцев рук. А если вы любите рисовать, то постарайтесь ограничить использование фломастеров. Они не развивают мышцы пальцев руки, так как не требуют усилий. Лучше рисовать карандашами.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Cmереопары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основе предлагаемой тренировки со стереопарами лежит методика профилактики и лечения, разработанная специалистами НИИ глазных болезней им. Гельмгольца. Врачи настойчиво советуют детям рассматривать стерео- картинки с раннего возраст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сматривание стереоизображений— одно из самых полезных упражнений для развития стереоскопического и бокового поля зрения. Упражнения со стереопарами, основанные на напряжении глазных мышц и умственной сосредоточенности, приведут к восстановлению бинокулярного восприятия, помогут исправить начинающееся детское косоглазие, способствуют предупреждению склероза в органах зрения.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Ilpoверка наличия бинокулярного зр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жде чем приступить к упражнениям, убедитесь в наличии бинокулярного зрения следующим способ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Чтение через палец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ержите страницу книги на таком расстоянии от глаз, на каком вы привыкли читать. Поместите указательный палец вертикально приблизительно на середине расстояния между глазами и текстом. Если бинокулярное зрение у вас нормальное, то палец не будет мешать чтению текста. Буквы, закрытые им для одного глаза, прочитает другой глаз. Но если из-за пальца вы некоторые буквы не видите, обратитесь к врачу: это говорит о нарушении вашего бинокулярного зрения.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Правила работы со стереопарами</w:t>
      </w:r>
    </w:p>
    <w:p>
      <w:pPr>
        <w:pStyle w:val="Style18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делитель полей зрения изготовленный из твёрдого негнущегося материала толщиной 1,5—2 мм любого цвета. Блестящая поверхность не допускается. Размер 7x30 см (см. раздатку к уроку).</w:t>
      </w:r>
    </w:p>
    <w:p>
      <w:pPr>
        <w:pStyle w:val="Style18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тереопары «Кошка», «Машина в гараже», «Вишня» и «Домик» наклеить на таблички. Размер: 7x8 см (см. раздатку к уроку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орядок работы: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</w:t>
        <w:tab/>
        <w:t>Разделитель полей зрения приставить вплотную к переносице, затем к нему прислонить перпендикулярно стереопару № 1 «Кошка» строго по центру. Необходимо обеспечить равномерное яркое освещение обеих колонок. Правое и левое изображение должны слиться в одну фигуру. Добейтесь, чтобы изображение было быстрым и устойчивым. Созерцать фигуру слившейся кошки 2 минуты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</w:t>
        <w:tab/>
        <w:t>Затем точно так же работаем со стереопарой № 2 «Машина в гараже», со стереопарой № 3 «Вишня» и № 4 «Домик».</w:t>
      </w:r>
    </w:p>
    <w:p>
      <w:pPr>
        <w:pStyle w:val="Normal"/>
        <w:widowControl w:val="false"/>
        <w:autoSpaceDE w:val="false"/>
        <w:ind w:left="23" w:right="119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</w:t>
        <w:tab/>
        <w:t>Упражнения проводятся 2—3 раза в день по 8—20 минут. Нужно начинать с 8 минут (то есть по 2 минуты на каждую стереопару). Затем ежедневно увеличивать время созерцания каждой слившейся стереопары на 1 минуту, до 7 минут на каждую стереопару (количество времени на тренировку дозировать индивидуально, чтобы в ходе тренировок не возникало переутомление).</w:t>
      </w:r>
    </w:p>
    <w:p>
      <w:pPr>
        <w:pStyle w:val="Normal"/>
        <w:widowControl w:val="false"/>
        <w:autoSpaceDE w:val="false"/>
        <w:ind w:left="23" w:right="119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Упражнения по развитию тонкой моторики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exact" w:line="278"/>
        <w:ind w:left="360" w:right="320" w:hanging="3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ельевой прищепкой (проверьте на своих пальцах, чтобы она не была слишком тугой) поочерёдно «кусаем» ногтевые фаланги (от указательного пальца к мизинцу и обратно) на ударные слоги стиха.</w:t>
      </w:r>
    </w:p>
    <w:p>
      <w:pPr>
        <w:pStyle w:val="Normal"/>
        <w:widowControl w:val="false"/>
        <w:tabs>
          <w:tab w:val="clear" w:pos="708"/>
          <w:tab w:val="left" w:pos="1382" w:leader="none"/>
          <w:tab w:val="left" w:pos="2400" w:leader="none"/>
          <w:tab w:val="right" w:pos="3521" w:leader="none"/>
        </w:tabs>
        <w:autoSpaceDE w:val="false"/>
        <w:spacing w:lineRule="auto" w:line="240" w:before="0" w:after="80"/>
        <w:ind w:left="357" w:hanging="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lineRule="auto" w:line="240" w:before="0" w:after="80"/>
        <w:ind w:left="357" w:hanging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Кусается сильно котёнок-глупыш,</w:t>
      </w:r>
    </w:p>
    <w:p>
      <w:pPr>
        <w:pStyle w:val="Normal"/>
        <w:widowControl w:val="false"/>
        <w:tabs>
          <w:tab w:val="clear" w:pos="708"/>
          <w:tab w:val="left" w:pos="1373" w:leader="none"/>
          <w:tab w:val="left" w:pos="2405" w:leader="none"/>
          <w:tab w:val="right" w:pos="3521" w:leader="none"/>
        </w:tabs>
        <w:autoSpaceDE w:val="false"/>
        <w:spacing w:lineRule="auto" w:line="240" w:before="0" w:after="80"/>
        <w:ind w:left="357" w:hanging="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>5</w:t>
        <w:tab/>
        <w:t>4</w:t>
        <w:tab/>
        <w:t>3</w:t>
        <w:tab/>
        <w:t>2</w:t>
      </w:r>
    </w:p>
    <w:p>
      <w:pPr>
        <w:pStyle w:val="Normal"/>
        <w:widowControl w:val="false"/>
        <w:autoSpaceDE w:val="false"/>
        <w:spacing w:lineRule="auto" w:line="240" w:before="0" w:after="80"/>
        <w:ind w:left="357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Он думает: это не палец, а мыш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(смена рук)</w:t>
      </w:r>
    </w:p>
    <w:p>
      <w:pPr>
        <w:pStyle w:val="Normal"/>
        <w:widowControl w:val="false"/>
        <w:tabs>
          <w:tab w:val="clear" w:pos="708"/>
          <w:tab w:val="left" w:pos="1387" w:leader="none"/>
          <w:tab w:val="left" w:pos="2400" w:leader="none"/>
          <w:tab w:val="right" w:pos="3521" w:leader="none"/>
        </w:tabs>
        <w:autoSpaceDE w:val="false"/>
        <w:spacing w:lineRule="auto" w:line="240" w:before="0" w:after="80"/>
        <w:ind w:left="357" w:hanging="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>2</w:t>
        <w:tab/>
        <w:t>3</w:t>
        <w:tab/>
        <w:t>4</w:t>
        <w:tab/>
        <w:t>5</w:t>
      </w:r>
    </w:p>
    <w:p>
      <w:pPr>
        <w:pStyle w:val="Normal"/>
        <w:widowControl w:val="false"/>
        <w:autoSpaceDE w:val="false"/>
        <w:spacing w:lineRule="auto" w:line="240" w:before="0" w:after="80"/>
        <w:ind w:left="357" w:hanging="0"/>
        <w:jc w:val="both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Но я же играю с тобою, малыш,</w:t>
      </w:r>
    </w:p>
    <w:p>
      <w:pPr>
        <w:pStyle w:val="Normal"/>
        <w:widowControl w:val="false"/>
        <w:tabs>
          <w:tab w:val="clear" w:pos="708"/>
          <w:tab w:val="left" w:pos="1378" w:leader="none"/>
          <w:tab w:val="left" w:pos="2410" w:leader="none"/>
          <w:tab w:val="right" w:pos="3521" w:leader="none"/>
        </w:tabs>
        <w:autoSpaceDE w:val="false"/>
        <w:spacing w:lineRule="auto" w:line="240" w:before="0" w:after="80"/>
        <w:ind w:left="357" w:hanging="0"/>
        <w:jc w:val="both"/>
        <w:rPr>
          <w:rFonts w:ascii="Times New Roman" w:hAnsi="Times New Roman" w:eastAsia="Arial Unicode MS" w:cs="Times New Roman"/>
          <w:spacing w:val="1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10"/>
          <w:sz w:val="24"/>
          <w:szCs w:val="24"/>
        </w:rPr>
        <w:t>5</w:t>
        <w:tab/>
        <w:t>4</w:t>
        <w:tab/>
        <w:t>3</w:t>
        <w:tab/>
        <w:t>2</w:t>
      </w:r>
    </w:p>
    <w:p>
      <w:pPr>
        <w:pStyle w:val="Normal"/>
        <w:widowControl w:val="false"/>
        <w:autoSpaceDE w:val="false"/>
        <w:spacing w:lineRule="auto" w:line="240" w:before="0" w:after="80"/>
        <w:ind w:left="357" w:hanging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>А будешь кусаться — скажу тебе: «Кыш!»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 w:ascii="Times New Roman" w:hAnsi="Times New Roman"/>
          <w:b/>
          <w:bCs/>
          <w:i/>
          <w:iCs/>
        </w:rPr>
        <w:t>Упражнение рисуем  двумя руками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озьмите две ручки или два карандаша. На отдельном листе бумаги попробуйте одной рукой рисовать круг, а другой одновременно треугольник. Не важно, какой рукой какую фигуру вы будете рисовать. Делайте, как вам удобно. Внимание! Рисовать обеими руками нужно одновременно, то есть одновременно начинать и заканчивать обе фигуры. Сначала будет трудно. Треугольники будут похожи на круги, а круги на треугольники. Потренируйтесь рисовать отдельно левой и правой рукой, потом обеими вместе. Старайтесь следить сразу за обеими руками, а не переключать внимание то на одну, то на другую руку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Если подольше тренироваться, руки начнут работать сами по себе, рисуя правильные фигуры: круг без углов, а треугольник — с острыми углами. Когда у вас начнет получаться, проверьте, сколько раз вы рисуете круг и треугольник за 1 минуту. Если нарисовали 5 —хорошо, 10 и больше — отлично. Считаются только правильно нарисованные фигуры. Они могут быть любого размера. Условие одно: круг — без углов, а треугольники — с острыми углами.</w:t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360"/>
        <w:ind w:left="23" w:firstLine="357"/>
        <w:jc w:val="both"/>
        <w:rPr/>
      </w:pPr>
      <w:r>
        <w:rPr>
          <w:rFonts w:eastAsia="Arial Unicode MS" w:cs="Times New Roman CYR" w:ascii="Times New Roman CYR" w:hAnsi="Times New Roman CYR"/>
          <w:b/>
          <w:bCs/>
          <w:spacing w:val="30"/>
          <w:sz w:val="16"/>
          <w:szCs w:val="16"/>
          <w:u w:val="single"/>
        </w:rPr>
        <w:t>УРОК № 6.</w:t>
      </w:r>
      <w:r>
        <w:rPr>
          <w:rFonts w:eastAsia="Arial Unicode MS" w:cs="Times New Roman CYR" w:ascii="Times New Roman CYR" w:hAnsi="Times New Roman CYR"/>
          <w:spacing w:val="30"/>
        </w:rPr>
        <w:t xml:space="preserve"> РАЗВИВАЮ ВООБРАЖЕНИЕ</w:t>
      </w:r>
    </w:p>
    <w:p>
      <w:pPr>
        <w:pStyle w:val="Normal"/>
        <w:widowControl w:val="false"/>
        <w:autoSpaceDE w:val="false"/>
        <w:spacing w:lineRule="exact" w:line="210" w:before="0" w:after="18"/>
        <w:ind w:left="2880" w:hanging="0"/>
        <w:jc w:val="right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  <w:i/>
          <w:iCs/>
        </w:rPr>
        <w:t>«Воображение важнее знания!»</w:t>
      </w:r>
    </w:p>
    <w:p>
      <w:pPr>
        <w:pStyle w:val="Normal"/>
        <w:widowControl w:val="false"/>
        <w:autoSpaceDE w:val="false"/>
        <w:spacing w:lineRule="exact" w:line="210" w:before="0" w:after="258"/>
        <w:ind w:left="4060" w:hanging="0"/>
        <w:jc w:val="right"/>
        <w:rPr>
          <w:rFonts w:ascii="Times New Roman CYR" w:hAnsi="Times New Roman CYR" w:eastAsia="Arial Unicode MS" w:cs="Times New Roman CYR"/>
          <w:b/>
          <w:b/>
          <w:bCs/>
        </w:rPr>
      </w:pPr>
      <w:r>
        <w:rPr>
          <w:rFonts w:eastAsia="Arial Unicode MS" w:cs="Times New Roman CYR" w:ascii="Times New Roman CYR" w:hAnsi="Times New Roman CYR"/>
        </w:rPr>
        <w:t>Альберт Эйнштейн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оображать что-либо — это очень увлекательное занятие. Но воображать можно по-разному. Можно самому придумывать всякие невероятные истории, как это делали барон Мюнхгаузен или капитан Врунгель. А можно воображать то, о чем читаешь. Это не менее интересно. Благодаря воображению картины, описанные автором, оживают, ты можешь побывать в удивительных местах, познакомиться с новыми героя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чему воображение важнее знания, по утверждению Альберта Эйнштейна? Потому что человек с хорошим воображением способен совершать новые открытия в науке, изобретать, творить, творчески мысли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 xml:space="preserve">Что такое воображение? </w:t>
      </w:r>
      <w:r>
        <w:rPr>
          <w:rFonts w:eastAsia="Arial Unicode MS" w:cs="Times New Roman" w:ascii="Times New Roman" w:hAnsi="Times New Roman"/>
          <w:b/>
          <w:bCs/>
        </w:rPr>
        <w:t>«Воображение — это небывалая комбинация бывалых впечатлений»</w:t>
      </w:r>
      <w:r>
        <w:rPr>
          <w:rFonts w:eastAsia="Arial Unicode MS" w:cs="Times New Roman" w:ascii="Times New Roman" w:hAnsi="Times New Roman"/>
        </w:rPr>
        <w:t xml:space="preserve"> — определение И.М. Сеченова. То есть это новая комбинация уже известных нам образов и понятий. Для того чтобы развить воображение, нужно уходить от традиционных связей между предметами. Почему? Потому что толчок к неожиданным открытиям дает умение увидеть хорошо знакомое с новой стороны.</w:t>
      </w:r>
    </w:p>
    <w:p>
      <w:pPr>
        <w:pStyle w:val="Normal"/>
        <w:rPr/>
      </w:pPr>
      <w:r>
        <w:rPr>
          <w:rFonts w:eastAsia="Arial Unicode MS" w:cs="Times New Roman CYR" w:ascii="Times New Roman CYR" w:hAnsi="Times New Roman CYR"/>
          <w:b/>
          <w:bCs/>
          <w:spacing w:val="30"/>
          <w:sz w:val="16"/>
          <w:szCs w:val="16"/>
          <w:u w:val="single"/>
        </w:rPr>
        <w:t>УРОК № 7.</w:t>
      </w:r>
      <w:r>
        <w:rPr>
          <w:rFonts w:eastAsia="Arial Unicode MS" w:cs="Times New Roman" w:ascii="Times New Roman" w:hAnsi="Times New Roman"/>
          <w:spacing w:val="30"/>
        </w:rPr>
        <w:t xml:space="preserve"> ВНИМАНИЕ ПРИ ЧТЕНИИ</w:t>
      </w:r>
    </w:p>
    <w:p>
      <w:pPr>
        <w:pStyle w:val="Normal"/>
        <w:widowControl w:val="false"/>
        <w:autoSpaceDE w:val="false"/>
        <w:ind w:right="14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оль внимания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оль внимания при чтении исключительно велик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но определяет также в значительной степени эффективность многих других видов человеческой деятельности. Внимание — один из признаков воли. Степень сосредоточения, или организации внимания, есть показатель скорости чтения. По выражению К.Д. Ушинского, «внимание есть именно та дверь, через которую проходит всё, что только входит в душу человека из внешнего мира»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так, внимание имеет огромное значение в жизни человека Где нет внимания, там нет и сознательного отношения человека к тому, что он делае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е следует перегружать свою память и внимание несущественными деталями. Всё это так. Однако для успешной учебы, для сокращения времени, которое тратится при выполнении домашних заданий, внимательность и наблюдательность в любых, в том числе и в самых неблагоприятных обстоятельствах особенно нужны и должны стать привычкой, чертами характера, свойствами лич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пражнение «Развивай наблюдательность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развития наблюдательности необходимо быть очень внимат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зять семь предметов, например: книгу, тетрадь, ручку, ластик, вилку, ложку, тарелку, закрыть газетой и уйти гулять или сесть за уроки. Через два часа взять лист бумаги и написать, что лежит под газетой. Проверить себ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Упражнение «Разметка текста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Ребенок как обычно размечает текст, формулирует основное содержание тек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Для проверки результатов разметки текстов нужно чтобы Вы задали по статьям вопросы, соответствующие блокам «Правил чтения»: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 Unicode MS" w:cs="Times New Roman CYR" w:ascii="Times New Roman CYR" w:hAnsi="Times New Roman CYR"/>
        </w:rPr>
        <w:t>название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 Unicode MS" w:cs="Times New Roman CYR" w:ascii="Times New Roman CYR" w:hAnsi="Times New Roman CYR"/>
        </w:rPr>
        <w:t>автор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 Unicode MS" w:cs="Times New Roman CYR" w:ascii="Times New Roman CYR" w:hAnsi="Times New Roman CYR"/>
        </w:rPr>
        <w:t>факты (несколько вопросов)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 Unicode MS" w:cs="Times New Roman CYR" w:ascii="Times New Roman CYR" w:hAnsi="Times New Roman CYR"/>
        </w:rPr>
        <w:t>действия (несколько вопросов);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 CYR" w:hAnsi="Times New Roman CYR" w:eastAsia="Arial Unicode MS" w:cs="Times New Roman CYR"/>
        </w:rPr>
      </w:pPr>
      <w:r>
        <w:rPr>
          <w:rFonts w:eastAsia="Arial Unicode MS" w:cs="Times New Roman CYR" w:ascii="Times New Roman CYR" w:hAnsi="Times New Roman CYR"/>
        </w:rPr>
        <w:t>—</w:t>
      </w:r>
      <w:r>
        <w:rPr>
          <w:rFonts w:eastAsia="Arial Unicode MS" w:cs="Times New Roman CYR" w:ascii="Times New Roman CYR" w:hAnsi="Times New Roman CYR"/>
        </w:rPr>
        <w:t>основное содержание прочитанного.</w:t>
      </w:r>
    </w:p>
    <w:p>
      <w:pPr>
        <w:pStyle w:val="Normal"/>
        <w:widowControl w:val="false"/>
        <w:autoSpaceDE w:val="false"/>
        <w:spacing w:lineRule="exact" w:line="278" w:before="0" w:after="120"/>
        <w:ind w:left="340" w:right="697" w:hanging="0"/>
        <w:jc w:val="both"/>
        <w:rPr>
          <w:rFonts w:ascii="Times New Roman" w:hAnsi="Times New Roman" w:eastAsia="Arial Unicode MS" w:cs="Times New Roman"/>
          <w:sz w:val="16"/>
          <w:szCs w:val="16"/>
          <w:u w:val="single"/>
        </w:rPr>
      </w:pPr>
      <w:r>
        <w:rPr>
          <w:rFonts w:eastAsia="Arial Unicode MS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78" w:before="0" w:after="120"/>
        <w:ind w:left="340" w:right="697" w:hanging="0"/>
        <w:jc w:val="both"/>
        <w:rPr/>
      </w:pPr>
      <w:r>
        <w:rPr>
          <w:rFonts w:eastAsia="Arial Unicode MS" w:cs="Times New Roman" w:ascii="Times New Roman" w:hAnsi="Times New Roman"/>
          <w:sz w:val="16"/>
          <w:szCs w:val="16"/>
          <w:u w:val="single"/>
        </w:rPr>
        <w:t>УРОК №</w:t>
      </w:r>
      <w:r>
        <w:rPr>
          <w:rFonts w:eastAsia="Arial Unicode MS" w:cs="Times New Roman" w:ascii="Times New Roman" w:hAnsi="Times New Roman"/>
          <w:b/>
          <w:bCs/>
          <w:i/>
          <w:iCs/>
          <w:sz w:val="16"/>
          <w:szCs w:val="16"/>
          <w:u w:val="single"/>
        </w:rPr>
        <w:t xml:space="preserve"> 8.</w:t>
      </w:r>
      <w:r>
        <w:rPr>
          <w:rFonts w:eastAsia="Arial Unicode MS" w:cs="Times New Roman CYR" w:ascii="Times New Roman CYR" w:hAnsi="Times New Roman CYR"/>
          <w:i/>
          <w:iCs/>
        </w:rPr>
        <w:t xml:space="preserve"> </w:t>
      </w:r>
      <w:r>
        <w:rPr>
          <w:rFonts w:eastAsia="Arial Unicode MS" w:cs="Times New Roman" w:ascii="Times New Roman" w:hAnsi="Times New Roman"/>
          <w:i/>
          <w:iCs/>
        </w:rPr>
        <w:t>ЗАПОМИНАНИЕ ПРОЧИТАННОГО</w:t>
      </w:r>
    </w:p>
    <w:p>
      <w:pPr>
        <w:pStyle w:val="Normal"/>
        <w:widowControl w:val="false"/>
        <w:autoSpaceDE w:val="false"/>
        <w:spacing w:lineRule="exact" w:line="278" w:before="0" w:after="120"/>
        <w:ind w:left="340" w:right="697" w:hanging="0"/>
        <w:jc w:val="both"/>
        <w:rPr>
          <w:rFonts w:ascii="Times New Roman" w:hAnsi="Times New Roman" w:eastAsia="Arial Unicode MS" w:cs="Times New Roman"/>
          <w:i/>
          <w:i/>
          <w:iCs/>
        </w:rPr>
      </w:pPr>
      <w:r>
        <w:rPr>
          <w:rFonts w:eastAsia="Arial Unicode MS"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Как же научиться быстро и без ошибок запоминать много слов, да еще и в правильном порядке?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ам никогда не приходило в голову, что слово можно увидеть? Вот, к примеру, слово шмель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кройте глаза и попытайтесь представить себе живого шмеля. Сосредоточьтесь, не торопитесь и постарайтесь представить его так ясно, как будто видите на самом дел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Может быть, сразу это и не получится, нужно потренировать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Этого шмеля можно увидеть по- разному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ы думаете о шмеле, стараетесь его представить, но не видите его четко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еред глазами просто какое-то пятно. Вроде бы шмель, а может, и нет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81100" cy="11144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57150</wp:posOffset>
            </wp:positionV>
            <wp:extent cx="1226185" cy="2080895"/>
            <wp:effectExtent l="0" t="0" r="0" b="0"/>
            <wp:wrapTight wrapText="bothSides">
              <wp:wrapPolygon edited="0">
                <wp:start x="-168" y="0"/>
                <wp:lineTo x="-168" y="21498"/>
                <wp:lineTo x="21600" y="21498"/>
                <wp:lineTo x="21600" y="0"/>
                <wp:lineTo x="-168" y="0"/>
              </wp:wrapPolygon>
            </wp:wrapTight>
            <wp:docPr id="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</w:rPr>
        <w:t>Можно увидеть шмеля как на фотографии или как на картинке. Ну, скажем, вот так.</w:t>
      </w:r>
    </w:p>
    <w:p>
      <w:pPr>
        <w:pStyle w:val="Normal"/>
        <w:widowControl w:val="false"/>
        <w:autoSpaceDE w:val="false"/>
        <w:spacing w:before="1680" w:after="200"/>
        <w:ind w:left="23" w:right="40"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А этот шмель в вашем воображении оживает. Вы видите, как он летает, садится на цветы.</w:t>
      </w:r>
    </w:p>
    <w:p>
      <w:pPr>
        <w:pStyle w:val="Normal"/>
        <w:widowControl w:val="false"/>
        <w:autoSpaceDE w:val="false"/>
        <w:ind w:left="23" w:right="40"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Теперь вам нужно представить пять сл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е забывайте отметить напротив каждого слова, как вы его видите.</w:t>
      </w:r>
      <w:r>
        <w:br w:type="page"/>
      </w:r>
    </w:p>
    <w:p>
      <w:pPr>
        <w:pStyle w:val="Normal"/>
        <w:rPr>
          <w:rFonts w:ascii="Times New Roman CYR" w:hAnsi="Times New Roman CYR" w:eastAsia="Arial Unicode MS" w:cs="Times New Roman CYR"/>
          <w:b/>
          <w:b/>
          <w:b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Arial Unicode MS" w:cs="Times New Roman CYR"/>
          <w:b/>
          <w:b/>
          <w:bCs/>
          <w:sz w:val="20"/>
          <w:szCs w:val="20"/>
        </w:rPr>
      </w:pPr>
      <w:r>
        <w:rPr>
          <w:rFonts w:eastAsia="Arial Unicode MS" w:cs="Times New Roman CYR" w:ascii="Times New Roman CYR" w:hAnsi="Times New Roman CYR"/>
          <w:b/>
          <w:bCs/>
          <w:sz w:val="20"/>
          <w:szCs w:val="20"/>
        </w:rPr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974"/>
        <w:gridCol w:w="787"/>
        <w:gridCol w:w="850"/>
        <w:gridCol w:w="1075"/>
        <w:gridCol w:w="1080"/>
      </w:tblGrid>
      <w:tr>
        <w:trPr>
          <w:trHeight w:val="288" w:hRule="atLeas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бабоч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77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з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8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ере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лес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0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лако</w:t>
            </w:r>
          </w:p>
        </w:tc>
      </w:tr>
      <w:tr>
        <w:trPr>
          <w:trHeight w:val="416" w:hRule="atLeas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ничего не виж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какое-то пят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как на картинке или фотограф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как наяв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</w:rPr>
        <w:t>Слова можно не только видеть, их можно слышать, нюхать, пробовать на вкус, трог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 xml:space="preserve">Вспомните шмеля... Его можно и видеть, и слышать. Слышишь, </w:t>
      </w:r>
      <w:r>
        <w:rPr>
          <w:rFonts w:eastAsia="Arial Unicode MS" w:cs="Times New Roman" w:ascii="Times New Roman" w:hAnsi="Times New Roman"/>
          <w:b/>
          <w:bCs/>
        </w:rPr>
        <w:t>жужжит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en-US" w:eastAsia="en-US"/>
        </w:rPr>
        <w:drawing>
          <wp:inline distT="0" distB="0" distL="0" distR="0">
            <wp:extent cx="971550" cy="7524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</w:rPr>
        <w:t>Некоторые слова легко понюхать или попробовать на вку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>Лимон.</w:t>
      </w:r>
      <w:r>
        <w:rPr>
          <w:rFonts w:eastAsia="Arial Unicode MS" w:cs="Times New Roman" w:ascii="Times New Roman" w:hAnsi="Times New Roman"/>
        </w:rPr>
        <w:t xml:space="preserve"> Кисло, правд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 xml:space="preserve">А как прекрасно пахнет слово </w:t>
      </w:r>
      <w:r>
        <w:rPr>
          <w:rFonts w:eastAsia="Arial Unicode MS" w:cs="Times New Roman" w:ascii="Times New Roman" w:hAnsi="Times New Roman"/>
          <w:b/>
          <w:bCs/>
        </w:rPr>
        <w:t>роза</w:t>
      </w:r>
      <w:r>
        <w:rPr>
          <w:rFonts w:eastAsia="Arial Unicode MS" w:cs="Times New Roman" w:ascii="Times New Roman" w:hAnsi="Times New Roman"/>
        </w:rPr>
        <w:t>!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На самом деле одно и то же слово можно увидеть и услышать, потрогать, попробовать на вкус и понюх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Но учтите, что не обязательно чувствовать всё. Например, одно слово можно видеть и слышать, другое только видеть, третье — видеть, трогать, чувствовать вкус и запах. Делайте так, как вам нравится. Только не забывайте отмечать, как вы представили себе каждое слово.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509"/>
        <w:gridCol w:w="514"/>
        <w:gridCol w:w="629"/>
        <w:gridCol w:w="730"/>
        <w:gridCol w:w="1080"/>
        <w:gridCol w:w="787"/>
        <w:gridCol w:w="826"/>
      </w:tblGrid>
      <w:tr>
        <w:trPr>
          <w:trHeight w:val="562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мя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ле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оре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бук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ножниц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виш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en-US"/>
              </w:rPr>
              <w:t>картошка</w:t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виж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слыш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трога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чувствую вку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  <w:t>чувствую запа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ы наверняка уже догадались, что для того, чтобы запомнить много слов, надо придумать и увидеть большой интересный фильм. И чем интересней будет фильм, тем лучше вы запомните слова. Вы даже сами можете стать героями этого фильм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Посмотрите, как это делает девочка Вика, и запоминайте вместе с не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Вот слова, которые нужно запомнить: </w:t>
      </w:r>
      <w:r>
        <w:rPr>
          <w:rFonts w:eastAsia="Arial Unicode MS" w:cs="Times New Roman CYR" w:ascii="Times New Roman CYR" w:hAnsi="Times New Roman CYR"/>
          <w:b/>
          <w:bCs/>
          <w:color w:val="000000"/>
        </w:rPr>
        <w:t>книга</w:t>
        <w:tab/>
        <w:t>сквозняк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9" w:leader="none"/>
        </w:tabs>
        <w:autoSpaceDE w:val="false"/>
        <w:spacing w:lineRule="auto" w:line="240" w:before="0" w:after="120"/>
        <w:ind w:left="284" w:hanging="0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цыплёнок</w:t>
        <w:tab/>
        <w:t>комнат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9" w:leader="none"/>
        </w:tabs>
        <w:autoSpaceDE w:val="false"/>
        <w:spacing w:lineRule="auto" w:line="240" w:before="0" w:after="120"/>
        <w:ind w:left="284" w:hanging="0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занавеска</w:t>
        <w:tab/>
        <w:t>песок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9" w:leader="none"/>
        </w:tabs>
        <w:autoSpaceDE w:val="false"/>
        <w:spacing w:lineRule="auto" w:line="240" w:before="0" w:after="120"/>
        <w:ind w:left="284" w:hanging="0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картон</w:t>
        <w:tab/>
        <w:t>ведро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9" w:leader="none"/>
        </w:tabs>
        <w:autoSpaceDE w:val="false"/>
        <w:spacing w:lineRule="auto" w:line="240" w:before="0" w:after="120"/>
        <w:ind w:left="284" w:hanging="0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сирень</w:t>
        <w:tab/>
        <w:t>очк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9" w:leader="none"/>
        </w:tabs>
        <w:autoSpaceDE w:val="false"/>
        <w:spacing w:lineRule="auto" w:line="240" w:before="0" w:after="120"/>
        <w:ind w:left="284" w:hanging="0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гном</w:t>
        <w:tab/>
        <w:t>гор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9" w:leader="none"/>
        </w:tabs>
        <w:autoSpaceDE w:val="false"/>
        <w:spacing w:lineRule="auto" w:line="240" w:before="0" w:after="120"/>
        <w:ind w:left="284" w:hanging="0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  <w:t>свисток</w:t>
        <w:tab/>
        <w:t>воздушный ша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959" w:leader="none"/>
        </w:tabs>
        <w:autoSpaceDE w:val="false"/>
        <w:ind w:left="40" w:hanging="0"/>
        <w:rPr>
          <w:rFonts w:ascii="Times New Roman CYR" w:hAnsi="Times New Roman CYR" w:eastAsia="Arial Unicode MS" w:cs="Times New Roman CYR"/>
          <w:b/>
          <w:b/>
          <w:bCs/>
          <w:color w:val="000000"/>
        </w:rPr>
      </w:pPr>
      <w:r>
        <w:rPr>
          <w:rFonts w:eastAsia="Arial Unicode MS"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Вика обычно представляет себе фильм, в котором участвуют слова-образы и она са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>«...Я открываю</w:t>
      </w:r>
      <w:r>
        <w:rPr>
          <w:rFonts w:eastAsia="Arial Unicode MS" w:cs="Times New Roman" w:ascii="Times New Roman" w:hAnsi="Times New Roman"/>
          <w:b/>
          <w:bCs/>
        </w:rPr>
        <w:t xml:space="preserve"> книгу,</w:t>
      </w:r>
      <w:r>
        <w:rPr>
          <w:rFonts w:eastAsia="Arial Unicode MS" w:cs="Times New Roman" w:ascii="Times New Roman" w:hAnsi="Times New Roman"/>
        </w:rPr>
        <w:t xml:space="preserve"> а она, оказывается, волшебная, и из неё выскакивает маленький</w:t>
      </w:r>
      <w:r>
        <w:rPr>
          <w:rFonts w:eastAsia="Arial Unicode MS" w:cs="Times New Roman" w:ascii="Times New Roman" w:hAnsi="Times New Roman"/>
          <w:b/>
          <w:bCs/>
        </w:rPr>
        <w:t xml:space="preserve"> цыплёнок.</w:t>
      </w:r>
      <w:r>
        <w:rPr>
          <w:rFonts w:eastAsia="Arial Unicode MS" w:cs="Times New Roman" w:ascii="Times New Roman" w:hAnsi="Times New Roman"/>
        </w:rPr>
        <w:t xml:space="preserve"> Я бегу за ним, а он прячется за</w:t>
      </w:r>
      <w:r>
        <w:rPr>
          <w:rFonts w:eastAsia="Arial Unicode MS" w:cs="Times New Roman" w:ascii="Times New Roman" w:hAnsi="Times New Roman"/>
          <w:b/>
          <w:bCs/>
        </w:rPr>
        <w:t xml:space="preserve"> занавеской.</w:t>
      </w:r>
      <w:r>
        <w:rPr>
          <w:rFonts w:eastAsia="Arial Unicode MS" w:cs="Times New Roman" w:ascii="Times New Roman" w:hAnsi="Times New Roman"/>
        </w:rPr>
        <w:t xml:space="preserve"> Я хочу её отодвинуть, дотрагиваюсь рукой и чувствую, что она твёрдая — да это же </w:t>
      </w:r>
      <w:r>
        <w:rPr>
          <w:rFonts w:eastAsia="Arial Unicode MS" w:cs="Times New Roman" w:ascii="Times New Roman" w:hAnsi="Times New Roman"/>
          <w:b/>
          <w:bCs/>
        </w:rPr>
        <w:t>картон,</w:t>
      </w:r>
      <w:r>
        <w:rPr>
          <w:rFonts w:eastAsia="Arial Unicode MS" w:cs="Times New Roman" w:ascii="Times New Roman" w:hAnsi="Times New Roman"/>
        </w:rPr>
        <w:t xml:space="preserve"> занавеска картонная! А вместо цыплёнка на подоконнике</w:t>
      </w:r>
      <w:r>
        <w:rPr>
          <w:rFonts w:eastAsia="Arial Unicode MS" w:cs="Times New Roman" w:ascii="Times New Roman" w:hAnsi="Times New Roman"/>
          <w:b/>
          <w:bCs/>
        </w:rPr>
        <w:t xml:space="preserve"> сирень.</w:t>
      </w:r>
      <w:r>
        <w:rPr>
          <w:rFonts w:eastAsia="Arial Unicode MS" w:cs="Times New Roman" w:ascii="Times New Roman" w:hAnsi="Times New Roman"/>
        </w:rPr>
        <w:t xml:space="preserve"> Как хорошо пахнет!.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>Я наклоняюсь, чтобы получше понюхать цветок, и вижу, что среди веток сидит маленький</w:t>
      </w:r>
      <w:r>
        <w:rPr>
          <w:rFonts w:eastAsia="Arial Unicode MS" w:cs="Times New Roman" w:ascii="Times New Roman" w:hAnsi="Times New Roman"/>
          <w:b/>
          <w:bCs/>
        </w:rPr>
        <w:t xml:space="preserve"> гном.</w:t>
      </w:r>
      <w:r>
        <w:rPr>
          <w:rFonts w:eastAsia="Arial Unicode MS" w:cs="Times New Roman" w:ascii="Times New Roman" w:hAnsi="Times New Roman"/>
        </w:rPr>
        <w:t xml:space="preserve"> Он подмигивает мне, достает из кармана</w:t>
      </w:r>
      <w:r>
        <w:rPr>
          <w:rFonts w:eastAsia="Arial Unicode MS" w:cs="Times New Roman" w:ascii="Times New Roman" w:hAnsi="Times New Roman"/>
          <w:b/>
          <w:bCs/>
        </w:rPr>
        <w:t xml:space="preserve"> свисток</w:t>
      </w:r>
      <w:r>
        <w:rPr>
          <w:rFonts w:eastAsia="Arial Unicode MS" w:cs="Times New Roman" w:ascii="Times New Roman" w:hAnsi="Times New Roman"/>
        </w:rPr>
        <w:t xml:space="preserve"> и пронзительно свисти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От этого свистка поднимается</w:t>
      </w:r>
      <w:r>
        <w:rPr>
          <w:rFonts w:eastAsia="Arial Unicode MS" w:cs="Times New Roman" w:ascii="Times New Roman" w:hAnsi="Times New Roman"/>
          <w:b/>
          <w:bCs/>
        </w:rPr>
        <w:t xml:space="preserve"> сквозняк.</w:t>
      </w:r>
      <w:r>
        <w:rPr>
          <w:rFonts w:eastAsia="Arial Unicode MS" w:cs="Times New Roman" w:ascii="Times New Roman" w:hAnsi="Times New Roman"/>
        </w:rPr>
        <w:t xml:space="preserve"> Я от него зажмуриваюсь, а когда открываю глаза, никого нет — я стою в пустой</w:t>
      </w:r>
      <w:r>
        <w:rPr>
          <w:rFonts w:eastAsia="Arial Unicode MS" w:cs="Times New Roman" w:ascii="Times New Roman" w:hAnsi="Times New Roman"/>
          <w:b/>
          <w:bCs/>
        </w:rPr>
        <w:t xml:space="preserve"> комнате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Я начинаю оглядываться, делаю несколько шагов и чувствую, что у меня под ногами</w:t>
      </w:r>
      <w:r>
        <w:rPr>
          <w:rFonts w:eastAsia="Arial Unicode MS" w:cs="Times New Roman" w:ascii="Times New Roman" w:hAnsi="Times New Roman"/>
          <w:b/>
          <w:bCs/>
        </w:rPr>
        <w:t xml:space="preserve"> песок.</w:t>
      </w:r>
      <w:r>
        <w:rPr>
          <w:rFonts w:eastAsia="Arial Unicode MS" w:cs="Times New Roman" w:ascii="Times New Roman" w:hAnsi="Times New Roman"/>
        </w:rPr>
        <w:t xml:space="preserve"> Откуда он? Да вот же</w:t>
      </w:r>
      <w:r>
        <w:rPr>
          <w:rFonts w:eastAsia="Arial Unicode MS" w:cs="Times New Roman" w:ascii="Times New Roman" w:hAnsi="Times New Roman"/>
          <w:b/>
          <w:bCs/>
        </w:rPr>
        <w:t xml:space="preserve"> ведро,</w:t>
      </w:r>
      <w:r>
        <w:rPr>
          <w:rFonts w:eastAsia="Arial Unicode MS" w:cs="Times New Roman" w:ascii="Times New Roman" w:hAnsi="Times New Roman"/>
        </w:rPr>
        <w:t xml:space="preserve"> из которого он высыпался,— оно упало и лежит на боку. Ой, в нём ещё что-то! Это</w:t>
      </w:r>
      <w:r>
        <w:rPr>
          <w:rFonts w:eastAsia="Arial Unicode MS" w:cs="Times New Roman" w:ascii="Times New Roman" w:hAnsi="Times New Roman"/>
          <w:b/>
          <w:bCs/>
        </w:rPr>
        <w:t xml:space="preserve"> оч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 Unicode MS" w:cs="Times New Roman" w:ascii="Times New Roman" w:hAnsi="Times New Roman"/>
        </w:rPr>
        <w:t>Я достаю их, очищаю от песка, надеваю и тут же понимаю, что они тоже волшебные. Через них я вижу большой сказочный</w:t>
      </w:r>
      <w:r>
        <w:rPr>
          <w:rFonts w:eastAsia="Arial Unicode MS" w:cs="Times New Roman" w:ascii="Times New Roman" w:hAnsi="Times New Roman"/>
          <w:b/>
          <w:bCs/>
        </w:rPr>
        <w:t xml:space="preserve"> город,</w:t>
      </w:r>
      <w:r>
        <w:rPr>
          <w:rFonts w:eastAsia="Arial Unicode MS" w:cs="Times New Roman" w:ascii="Times New Roman" w:hAnsi="Times New Roman"/>
        </w:rPr>
        <w:t xml:space="preserve"> над которым летит разноцветный </w:t>
      </w:r>
      <w:r>
        <w:rPr>
          <w:rFonts w:eastAsia="Arial Unicode MS" w:cs="Times New Roman" w:ascii="Times New Roman" w:hAnsi="Times New Roman"/>
          <w:b/>
          <w:bCs/>
        </w:rPr>
        <w:t>воздушный</w:t>
      </w:r>
      <w:r>
        <w:rPr>
          <w:rFonts w:eastAsia="Arial Unicode MS" w:cs="Times New Roman" w:ascii="Times New Roman" w:hAnsi="Times New Roman"/>
        </w:rPr>
        <w:t xml:space="preserve"> шар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Я сама лечу над городом. Дух захватывает...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Работая со славами в своем воображении, «оживляя» их вы гораздо просчнее будете удерживать прочитанно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И конечно, не надо забывать замечательные «Правила чтения», которые обязательно помогут вам вспомнить любой рассказ, используя приемы разбивки текс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8"/>
          <w:szCs w:val="28"/>
        </w:rPr>
        <w:t>Тренировочный комплекс для закреп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8"/>
          <w:szCs w:val="28"/>
        </w:rPr>
        <w:t>результатов обучения по программе «Развит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Arial Unicode MS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Комплекс упражнений рассчитан на 3 месяца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1.</w:t>
        <w:tab/>
        <w:t>Путём тренировок довести полученный навык чтения по «Правилам чтения» до автоматизма. В течение 3-х месяцев каждую неделю размечать 3-4 небольшие стать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Для проверки результатов разметки текстов нужно попросить родителей или кого-то из ваших друзей, чтобы они подготовили по некоторым статьям вопросы, соответствующие блокам «Правил чтения», и задали их вам после окончания чт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</w:rPr>
        <w:t>назв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</w:rPr>
        <w:t>авто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</w:rPr>
        <w:t>факты (несколько вопрос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—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sz w:val="24"/>
          <w:szCs w:val="24"/>
        </w:rPr>
        <w:t>действия (несколько вопросов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—</w:t>
      </w:r>
      <w:r>
        <w:rPr>
          <w:rFonts w:eastAsia="Arial Unicode MS" w:cs="Times New Roman CYR" w:ascii="Times New Roman CYR" w:hAnsi="Times New Roman CYR"/>
          <w:sz w:val="24"/>
          <w:szCs w:val="24"/>
        </w:rPr>
        <w:t>основное содержание прочитанного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3.</w:t>
        <w:tab/>
        <w:t>Работать с таблицами академика Андреева для расширения поля зрения 2-3 раза в неделю в течение всех 3-х месяце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4.</w:t>
        <w:tab/>
        <w:t>Выполнять 1-2 раза в неделю «Гимнастический комплекс для развития тонких движений пальцев рук»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5.</w:t>
        <w:tab/>
        <w:t>Продолжать тренировки со стереопарами для развития бокового и стереоскопического зрени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  <w:t>6.</w:t>
        <w:tab/>
        <w:t>Выполнять 2-3 раза в неделю упражнение для тренировки внимания, изученное на 7-м уроке.</w:t>
      </w:r>
    </w:p>
    <w:p>
      <w:pPr>
        <w:pStyle w:val="Normal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firstLine="567"/>
        <w:jc w:val="both"/>
        <w:rPr>
          <w:rFonts w:ascii="Times New Roman CYR" w:hAnsi="Times New Roman CYR" w:eastAsia="Arial Unicode MS" w:cs="Times New Roman CYR"/>
          <w:sz w:val="28"/>
          <w:szCs w:val="28"/>
        </w:rPr>
      </w:pPr>
      <w:r>
        <w:rPr>
          <w:rFonts w:eastAsia="Arial Unicode MS" w:cs="Times New Roman CYR" w:ascii="Times New Roman CYR" w:hAnsi="Times New Roman CYR"/>
          <w:sz w:val="28"/>
          <w:szCs w:val="28"/>
        </w:rPr>
        <w:t>Искренне желаем вам успехов в учебе, новых достижений в освоении техники чтения, в развитии памяти и внимания.</w: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8" w:space="18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fornian FB">
    <w:charset w:val="00"/>
    <w:family w:val="roman"/>
    <w:pitch w:val="variable"/>
  </w:font>
  <w:font w:name="Decorlz">
    <w:altName w:val="Georgia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8:00Z</dcterms:created>
  <dc:creator>Evgeny</dc:creator>
  <dc:description/>
  <dc:language>en-US</dc:language>
  <cp:lastModifiedBy>Evgeny</cp:lastModifiedBy>
  <cp:lastPrinted>2010-08-02T16:03:00Z</cp:lastPrinted>
  <dcterms:modified xsi:type="dcterms:W3CDTF">2012-06-19T08:38:00Z</dcterms:modified>
  <cp:revision>2</cp:revision>
  <dc:subject/>
  <dc:title/>
</cp:coreProperties>
</file>