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2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заявок на участ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 открытом конкурсе</w:t>
      </w:r>
      <w:r>
        <w:rPr>
          <w:b/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ГОУ СПО Калужский техникум</w:t>
      </w:r>
    </w:p>
    <w:p>
      <w:pPr>
        <w:pStyle w:val="Normal"/>
        <w:rPr>
          <w:szCs w:val="28"/>
        </w:rPr>
      </w:pPr>
      <w:r>
        <w:rPr>
          <w:szCs w:val="28"/>
        </w:rPr>
        <w:t>железнодорожного транспорта</w:t>
      </w:r>
    </w:p>
    <w:p>
      <w:pPr>
        <w:pStyle w:val="Normal"/>
        <w:rPr/>
      </w:pPr>
      <w:r>
        <w:rPr>
          <w:szCs w:val="28"/>
        </w:rPr>
        <w:t>248032, г.Калуга, ул. Вилонова, 11                                                                26 июня 2007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 xml:space="preserve">Наименование предмета конкурс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обретение компьютерной техники для учебно-вычислительного цент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звещение о проведении настоящего конкурса было опубликовано в бюллетене «Калужские торги» №34 (108) от 22.05.07г. и на сайте: </w:t>
      </w:r>
      <w:r>
        <w:rPr>
          <w:lang w:val="en-US"/>
        </w:rPr>
        <w:t>tender</w:t>
      </w:r>
      <w:r>
        <w:rPr/>
        <w:t>/</w:t>
      </w:r>
      <w:r>
        <w:rPr>
          <w:lang w:val="en-US"/>
        </w:rPr>
        <w:t>abmoblkalu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Состав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нкурсной комиссии:</w:t>
      </w:r>
    </w:p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Заместитель директора по УПР Абашин В.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Члены конкурсной комиссии: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8"/>
        </w:rPr>
        <w:t>Гл.бухгалтер – Борискина Н.А.</w:t>
      </w:r>
    </w:p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Зам. директора по АХР – Бакай Л.И.</w:t>
      </w:r>
    </w:p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Экономист  – Ушакова С.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екретарь конкурсной комиссии – Мешалкина Т.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3. </w:t>
      </w:r>
      <w:r>
        <w:rPr>
          <w:szCs w:val="28"/>
        </w:rPr>
        <w:t xml:space="preserve">Процедура рассмотрения заявок на участие в открытом конкурсе проводилась конкурсной комиссией в период с 14 часов 15 минут «26» июня 2007 г. по адресу: г. Калуга,                    ул. Вилонова, 1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4. </w:t>
      </w: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>процедуру рассмотрения были предоставлены заявки на участие в открытом конкурсе следующих участников размещения заказ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56"/>
        <w:gridCol w:w="1793"/>
        <w:gridCol w:w="1556"/>
        <w:gridCol w:w="1557"/>
        <w:gridCol w:w="1556"/>
        <w:gridCol w:w="155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размещения зака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онно-правовая фор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онахо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чтовый адре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контактного телеф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ания «ПИ-8 Плюс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ство с ограниченной ответственнос ть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Калуга, ул.Суворова, 121, оф. 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8001, г.Калуга, ул.Суворова, 121, оф. 2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4-888,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6-787,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6-7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ОО «Апгрейд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ство с ограниченной ответственнос ть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Калуга, ул. Театральная, 6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8000, г.Калуга, ул. Театральная, 6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-39-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курсная 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и решени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Допустить на участие в конкурсе следующих участников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Компания «Пи-8 Плюс»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ОО «Апгрейд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5.</w:t>
      </w:r>
      <w:r>
        <w:rPr>
          <w:szCs w:val="28"/>
        </w:rPr>
        <w:t xml:space="preserve"> Настоящий протокол подлежит размещению на официальном сайте ФГОУ СПО Калужский техникум железнодорожного транспорта 26.06.0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6.</w:t>
      </w:r>
      <w:r>
        <w:rPr>
          <w:szCs w:val="28"/>
        </w:rPr>
        <w:t xml:space="preserve"> Настоящий протокол подлежит хранению в течении трех лет с даты подведения итогов настоящего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дпис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Cs w:val="28"/>
        </w:rPr>
        <w:tab/>
        <w:t>Председатель конкурсной комиссии                              В.М. Абашин</w:t>
      </w:r>
    </w:p>
    <w:p>
      <w:pPr>
        <w:pStyle w:val="Normal"/>
        <w:spacing w:lineRule="auto" w:line="4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Члены комиссии                                                               Н.А. Борискин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С.В. Ушакова</w:t>
      </w:r>
    </w:p>
    <w:p>
      <w:pPr>
        <w:pStyle w:val="Normal"/>
        <w:spacing w:lineRule="auto" w:line="480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Л.И. Бакай </w:t>
      </w:r>
    </w:p>
    <w:p>
      <w:pPr>
        <w:pStyle w:val="Normal"/>
        <w:spacing w:lineRule="auto" w:line="480"/>
        <w:rPr/>
      </w:pPr>
      <w:r>
        <w:rPr>
          <w:szCs w:val="28"/>
        </w:rPr>
        <w:tab/>
        <w:t>Секретарь конкурсной комиссии                                    Т.Г. Мешалкина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50:00Z</dcterms:created>
  <dc:creator>OperatorEVM</dc:creator>
  <dc:description/>
  <cp:keywords/>
  <dc:language>en-US</dc:language>
  <cp:lastModifiedBy>OperatorEVM</cp:lastModifiedBy>
  <cp:lastPrinted>2007-06-26T11:47:00Z</cp:lastPrinted>
  <dcterms:modified xsi:type="dcterms:W3CDTF">2007-06-26T07:48:00Z</dcterms:modified>
  <cp:revision>7</cp:revision>
  <dc:subject/>
  <dc:title>ПРОТОКОЛ №_1_</dc:title>
</cp:coreProperties>
</file>