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ок на учас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открытом конкурсе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ГОУ СПО Калужский техникум</w:t>
      </w:r>
    </w:p>
    <w:p>
      <w:pPr>
        <w:pStyle w:val="Normal"/>
        <w:rPr>
          <w:szCs w:val="28"/>
        </w:rPr>
      </w:pPr>
      <w:r>
        <w:rPr>
          <w:szCs w:val="28"/>
        </w:rPr>
        <w:t>железнодорожного транспорта</w:t>
      </w:r>
    </w:p>
    <w:p>
      <w:pPr>
        <w:pStyle w:val="Normal"/>
        <w:rPr/>
      </w:pPr>
      <w:r>
        <w:rPr>
          <w:szCs w:val="28"/>
        </w:rPr>
        <w:t>248032, г.Калуга, ул. Вилонова, 11                                                                22 июня 2007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Наименование предмета конкурса: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обретение мебели для учебных лабораторий и кабине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вещение о проведении настоящего конкурса было опубликовано в бюллетене «Калужские торги» №34 (108) от 22.05.07г. и на сайте: </w:t>
      </w:r>
      <w:r>
        <w:rPr>
          <w:lang w:val="en-US"/>
        </w:rPr>
        <w:t>tender</w:t>
      </w:r>
      <w:r>
        <w:rPr/>
        <w:t>/</w:t>
      </w:r>
      <w:r>
        <w:rPr>
          <w:lang w:val="en-US"/>
        </w:rPr>
        <w:t>abmobl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Состав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еститель директора по УПР Абашин В.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Члены конкурсной комиссии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Гл.бухгалтер – Борискина Н.А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. директора по АХР – Бакай Л.И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Экономист  – Ушакова С.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нкурсной комиссии – Мешалкина Т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 </w:t>
      </w:r>
      <w:r>
        <w:rPr>
          <w:szCs w:val="28"/>
        </w:rPr>
        <w:t xml:space="preserve">Процедура рассмотрения заявок на участие в открытом конкурсе проводилась конкурсной комиссией в период с 14 часов 15 минут «22» июня 2007 г. по адресу: г. Калуга,                    ул. Вилонова, 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процедуру рассмотрения были предоставлены заявки на участие в открытом конкурсе следующих участников размещения зака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95"/>
        <w:gridCol w:w="1596"/>
        <w:gridCol w:w="1596"/>
        <w:gridCol w:w="1596"/>
        <w:gridCol w:w="1596"/>
        <w:gridCol w:w="15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онно-правовая фор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нах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товый 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контактного телеф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манов Е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 с ограниченной ответственнос 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0, г.Калуга, ул. Гагарина, д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0, г.Калуга, ул. Гагарина, д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-19-02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-46-97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-70-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пр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 с ограниченной ответственнос 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 г.Калуга, ул.Хрустальная, д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 г.Калуга, ул.Хрустальная, д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овл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 с ограниченной ответственнос 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 г.Калуга, ул.Кирова, д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 г.Калуга, ул.Кирова, д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ая 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и решени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опустить на участие в конкурсе следующих участников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zCs w:val="22"/>
        </w:rPr>
        <w:t>ИП Доманов Е.И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ООО «Мегапро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ИП Яковлев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Настоящий протокол подлежит размещению на официальном сайте ФГОУ СПО Калужский техникум железнодорожного транспорта 22.06.0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6.</w:t>
      </w:r>
      <w:r>
        <w:rPr>
          <w:szCs w:val="28"/>
        </w:rPr>
        <w:t xml:space="preserve"> Настоящий протокол подлежит хранению в течении трех лет с даты подведения итогов настоящего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пис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ab/>
        <w:t>Председатель конкурсной комиссии                              В.М. Абашин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Члены комиссии                                                               Н.А. Борискин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С.В. Ушакова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Л.И. Бакай </w:t>
      </w:r>
    </w:p>
    <w:p>
      <w:pPr>
        <w:pStyle w:val="Normal"/>
        <w:spacing w:lineRule="auto" w:line="480"/>
        <w:rPr/>
      </w:pPr>
      <w:r>
        <w:rPr>
          <w:szCs w:val="28"/>
        </w:rPr>
        <w:tab/>
        <w:t>Секретарь конкурсной комиссии                                    Т.Г. Мешалкина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4:00Z</dcterms:created>
  <dc:creator>OperatorEVM</dc:creator>
  <dc:description/>
  <cp:keywords/>
  <dc:language>en-US</dc:language>
  <cp:lastModifiedBy>OperatorEVM</cp:lastModifiedBy>
  <cp:lastPrinted>2007-06-27T08:39:00Z</cp:lastPrinted>
  <dcterms:modified xsi:type="dcterms:W3CDTF">2007-06-27T04:40:00Z</dcterms:modified>
  <cp:revision>8</cp:revision>
  <dc:subject/>
  <dc:title>ПРОТОКОЛ №_1_</dc:title>
</cp:coreProperties>
</file>