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3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ценки и сопоставление заявок в открытом конкурсе</w:t>
      </w:r>
      <w:r>
        <w:rPr>
          <w:b/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ГОУ СПО Калужский техникум</w:t>
      </w:r>
    </w:p>
    <w:p>
      <w:pPr>
        <w:pStyle w:val="Normal"/>
        <w:rPr>
          <w:szCs w:val="28"/>
        </w:rPr>
      </w:pPr>
      <w:r>
        <w:rPr>
          <w:szCs w:val="28"/>
        </w:rPr>
        <w:t>железнодорожного транспорта</w:t>
      </w:r>
    </w:p>
    <w:p>
      <w:pPr>
        <w:pStyle w:val="Normal"/>
        <w:rPr/>
      </w:pPr>
      <w:r>
        <w:rPr>
          <w:szCs w:val="28"/>
        </w:rPr>
        <w:t>248032, г.Калуга, ул. Вилонова, 11                                                                21 июня 2007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 xml:space="preserve">Наименование предмета конкурса: 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монт фасада техникума – памятника истор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звещение о проведении настоящего конкурса было опубликовано в бюллетене «Калужские торги» № 33 (107) от 18.05.07г. и на сайте: </w:t>
      </w:r>
      <w:r>
        <w:rPr>
          <w:lang w:val="en-US"/>
        </w:rPr>
        <w:t>tender</w:t>
      </w:r>
      <w:r>
        <w:rPr/>
        <w:t>/</w:t>
      </w:r>
      <w:r>
        <w:rPr>
          <w:lang w:val="en-US"/>
        </w:rPr>
        <w:t>abmoblkalu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Состав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нкурсной комиссии:</w:t>
      </w:r>
    </w:p>
    <w:p>
      <w:pPr>
        <w:pStyle w:val="Normal"/>
        <w:spacing w:lineRule="auto" w:line="360"/>
        <w:ind w:left="708" w:firstLine="708"/>
        <w:jc w:val="both"/>
        <w:rPr>
          <w:szCs w:val="28"/>
        </w:rPr>
      </w:pPr>
      <w:r>
        <w:rPr>
          <w:szCs w:val="28"/>
        </w:rPr>
        <w:t>Заместитель директора по УПР Абашин В.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Члены конкурсной комиссии: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Cs w:val="28"/>
        </w:rPr>
        <w:t>Гл.бухгалтер – Борискина Н.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Cs w:val="28"/>
        </w:rPr>
        <w:t>Зам. директора по АХР – Бакай Л.И.</w:t>
      </w:r>
    </w:p>
    <w:p>
      <w:pPr>
        <w:pStyle w:val="Normal"/>
        <w:spacing w:lineRule="auto" w:line="360"/>
        <w:ind w:left="708" w:firstLine="708"/>
        <w:jc w:val="both"/>
        <w:rPr>
          <w:szCs w:val="28"/>
        </w:rPr>
      </w:pPr>
      <w:r>
        <w:rPr>
          <w:szCs w:val="28"/>
        </w:rPr>
        <w:t>Экономист  – Ушакова С.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конкурсной комиссии – Мешалкина Т.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3. </w:t>
      </w:r>
      <w:r>
        <w:rPr>
          <w:szCs w:val="28"/>
        </w:rPr>
        <w:t xml:space="preserve">Процедура оценки и сопоставления заявок на участие в открытом конкурсе проводилась конкурсной комиссией в период с 14 часов 15 минут по 16 часов 00 минут   «21» июня 2007 г. по адресу:  г. Калуга,  ул. Вилонова, 1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6"/>
        <w:gridCol w:w="2014"/>
        <w:gridCol w:w="1818"/>
        <w:gridCol w:w="1746"/>
        <w:gridCol w:w="17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частника размещения заказ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и выполнения контрак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хнические, технологические, качественные характеристики выполнения рабо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чтовый 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а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тавратор-1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и июля – августа 2007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чество и безопасность выполнения рабо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0, г.Калуга, ул. Воскресенская, д.7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1 970 000 руб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Cs w:val="28"/>
        </w:rPr>
        <w:t xml:space="preserve">4. Победителем открытого конкурса на размещение государственного контракта по ремонту фасада техникума признаётся </w:t>
      </w:r>
      <w:r>
        <w:rPr>
          <w:szCs w:val="22"/>
        </w:rPr>
        <w:t>ООО «Реставратор-1»,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предложивший лучшие условия исполнения государственного контракта и заявке на участие в конкурсе, которому присвоен первый номер.                     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5.</w:t>
      </w:r>
      <w:r>
        <w:rPr>
          <w:szCs w:val="28"/>
        </w:rPr>
        <w:t xml:space="preserve"> Настоящий протокол подлежит размещению на официальном сайте ФГОУ СПО Калужский техникум железнодорожного транспорта 21.06.0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6.</w:t>
      </w:r>
      <w:r>
        <w:rPr>
          <w:szCs w:val="28"/>
        </w:rPr>
        <w:t xml:space="preserve"> Настоящий протокол подлежит хранению в течении трех лет с даты подведения итогов настоящего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дпис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Cs w:val="28"/>
        </w:rPr>
        <w:tab/>
        <w:t>Председатель конкурсной комиссии                              В.М. Абашин</w:t>
      </w:r>
    </w:p>
    <w:p>
      <w:pPr>
        <w:pStyle w:val="Normal"/>
        <w:spacing w:lineRule="auto" w:line="4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Члены комиссии                                                               Н.А. Борискина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С.В. Ушакова</w:t>
      </w:r>
    </w:p>
    <w:p>
      <w:pPr>
        <w:pStyle w:val="Normal"/>
        <w:spacing w:lineRule="auto" w:line="480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Л.И. Бакай </w:t>
      </w:r>
    </w:p>
    <w:p>
      <w:pPr>
        <w:pStyle w:val="Normal"/>
        <w:spacing w:lineRule="auto" w:line="480"/>
        <w:rPr/>
      </w:pPr>
      <w:r>
        <w:rPr>
          <w:szCs w:val="28"/>
        </w:rPr>
        <w:tab/>
        <w:t>Секретарь конкурсной комиссии                                    Т.Г. Мешалкина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00:00Z</dcterms:created>
  <dc:creator>OperatorEVM</dc:creator>
  <dc:description/>
  <cp:keywords/>
  <dc:language>en-US</dc:language>
  <cp:lastModifiedBy>OperatorEVM</cp:lastModifiedBy>
  <cp:lastPrinted>2007-06-27T08:41:00Z</cp:lastPrinted>
  <dcterms:modified xsi:type="dcterms:W3CDTF">2007-06-27T08:57:00Z</dcterms:modified>
  <cp:revision>5</cp:revision>
  <dc:subject/>
  <dc:title>ПРОТОКОЛ №_1_</dc:title>
</cp:coreProperties>
</file>